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立南部休日救急内科診療所</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設置目的を果たせるような管理運営を行う上で、どういった点において貴団体のノウハウを活かせるか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施設の設置目的を果たすために、地域や関係機関等と連携して取り組むべきこと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適切な維持管理を実施し、施設（建物、設備等）の安全性及び良好な機能の保持のために貴団体が重要だと考えること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メイリオ" w:hAnsi="メイリオ" w:cs="メイリオ" w:eastAsia="メイリオ"/>
              </w:rPr>
              <w:t>４－２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７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石川　奈津子</cp:lastModifiedBy>
  <cp:lastPrinted>2016-05-27T10:36:00Z</cp:lastPrinted>
  <dcterms:modified xsi:type="dcterms:W3CDTF">2025-06-17T11:55:00Z</dcterms:modified>
  <cp:revision>30</cp:revision>
  <dc:subject/>
  <dc:title>（様式２）</dc:title>
</cp:coreProperties>
</file>