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right"/>
        <w:textAlignment w:val="baselin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01295</wp:posOffset>
                </wp:positionV>
                <wp:extent cx="648017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国際首長フォーラム開催支援事業　協賛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25pt;height:37.4pt;mso-wrap-distance-left:9.05pt;mso-wrap-distance-right:9.05pt;mso-wrap-distance-top:0pt;mso-wrap-distance-bottom:0pt;margin-top:15.8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国際首長フォーラム開催支援事業　協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right"/>
        <w:textAlignment w:val="baselin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お手数をお掛けいたしますが、</w:t>
      </w: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  <w:u w:val="single"/>
        </w:rPr>
        <w:t>下表に御記入の上、９月２６日（金）までに下記担当者へ</w:t>
      </w: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  <w:u w:val="single"/>
        </w:rPr>
        <w:t>E-mail</w:t>
      </w: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  <w:u w:val="single"/>
        </w:rPr>
        <w:t>で提出ください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ますようお願い申し上げます。</w:t>
      </w:r>
    </w:p>
    <w:p>
      <w:pPr>
        <w:pStyle w:val="Normal"/>
        <w:spacing w:lineRule="exact" w:line="300"/>
        <w:jc w:val="right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お申込日　：　令和７年　月　日</w:t>
      </w:r>
    </w:p>
    <w:p>
      <w:pPr>
        <w:pStyle w:val="Normal"/>
        <w:spacing w:lineRule="exact" w:line="300"/>
        <w:ind w:right="960" w:hanging="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【協賛企業名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4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960" w:hanging="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960" w:hanging="0"/>
        <w:rPr/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【協賛</w:t>
      </w:r>
      <w:r>
        <w:rPr/>
        <w:t>者窓口・連絡先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ご所属部署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ご芳名</w:t>
            </w:r>
          </w:p>
        </w:tc>
      </w:tr>
      <w:tr>
        <w:trPr>
          <w:trHeight w:val="59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お電話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4"/>
                <w:szCs w:val="24"/>
              </w:rPr>
              <w:t>-mail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アドレス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【協賛金と特典について】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協賛金額を御記入の上、該当のランクに〇を付けてください。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418"/>
        <w:gridCol w:w="1559"/>
        <w:gridCol w:w="1632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8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協賛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メイリオ" w:hAnsi="メイリオ" w:eastAsia="メイリオ" w:cs="メイリオ"/>
                <w:b/>
                <w:b/>
                <w:bCs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</w:rPr>
              <w:t>ブロンズ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万円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rPr>
                <w:rFonts w:ascii="メイリオ" w:hAnsi="メイリオ" w:eastAsia="メイリオ" w:cs="メイリオ"/>
                <w:b/>
                <w:b/>
                <w:bCs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</w:rPr>
              <w:t>シルバー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50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万円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メイリオ" w:hAnsi="メイリオ" w:eastAsia="メイリオ" w:cs="メイリオ"/>
                <w:b/>
                <w:b/>
                <w:bCs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</w:rPr>
              <w:t>ゴール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100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万円～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メイリオ" w:hAnsi="メイリオ" w:eastAsia="メイリオ" w:cs="メイリオ"/>
                <w:b/>
                <w:b/>
                <w:bCs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</w:rPr>
              <w:t>プラチ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200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万円～）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ご希望の特典に〇を付けてください。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※</w:t>
      </w:r>
      <w:r>
        <w:rPr>
          <w:rFonts w:ascii="メイリオ" w:hAnsi="メイリオ" w:cs="メイリオ" w:eastAsia="メイリオ"/>
          <w:color w:val="000000"/>
          <w:sz w:val="24"/>
          <w:szCs w:val="24"/>
          <w:u w:val="wave"/>
        </w:rPr>
        <w:t>協賛金額に応じた特典内容については、裏面を御覧ください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※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特典については、本照会で希望を調査し、相談の上決定させていただきます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4"/>
                <w:szCs w:val="24"/>
              </w:rPr>
              <w:t>協賛特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4"/>
                <w:szCs w:val="24"/>
              </w:rPr>
              <w:t>○</w:t>
            </w:r>
          </w:p>
        </w:tc>
      </w:tr>
      <w:tr>
        <w:trPr>
          <w:trHeight w:val="3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開催支援実行委員会委員長（豊田市長）から感謝状の贈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へのご招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歓迎レセプションへのご招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プレスリリ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　公式ポータルサイトでの企業・団体紹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における　各種制作物での企業・団体紹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会場での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又は歓迎レセプションでの企業・団体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CM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の投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>2025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国際首長フォーラム開催実績報告書の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6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6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【申請・問合せ先】</w:t>
      </w:r>
    </w:p>
    <w:p>
      <w:pPr>
        <w:pStyle w:val="Normal"/>
        <w:spacing w:lineRule="exact" w:line="320"/>
        <w:ind w:firstLine="483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豊田市役所　未来都市推進課　秋田、泉川、堂山</w:t>
      </w:r>
    </w:p>
    <w:p>
      <w:pPr>
        <w:pStyle w:val="Normal"/>
        <w:widowControl/>
        <w:spacing w:lineRule="exact" w:line="320"/>
        <w:ind w:firstLine="4840"/>
        <w:jc w:val="left"/>
        <w:rPr>
          <w:rFonts w:ascii="メイリオ" w:hAnsi="メイリオ" w:eastAsia="メイリオ" w:cs="メイリオ"/>
          <w:color w:val="000000"/>
          <w:szCs w:val="24"/>
        </w:rPr>
      </w:pPr>
      <w:r>
        <w:rPr>
          <w:rFonts w:ascii="メイリオ" w:hAnsi="メイリオ" w:cs="メイリオ" w:eastAsia="メイリオ"/>
          <w:color w:val="000000"/>
          <w:szCs w:val="24"/>
        </w:rPr>
        <w:t>メール：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Cs w:val="24"/>
          </w:rPr>
          <w:t>mayu-akita@city.toyota.aichi.jp</w:t>
        </w:r>
      </w:hyperlink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color w:val="000000"/>
          <w:szCs w:val="24"/>
        </w:rPr>
      </w:pPr>
      <w:r>
        <w:rPr>
          <w:rFonts w:ascii="メイリオ" w:hAnsi="メイリオ" w:cs="メイリオ" w:eastAsia="メイリオ"/>
          <w:color w:val="000000"/>
          <w:szCs w:val="24"/>
        </w:rPr>
        <w:t>　　　　　　　　　　　　　　　　　　　　　　　　　　</w:t>
      </w:r>
      <w:hyperlink r:id="rId3">
        <w:r>
          <w:rPr>
            <w:rStyle w:val="InternetLink"/>
            <w:rFonts w:eastAsia="メイリオ" w:cs="メイリオ" w:ascii="メイリオ" w:hAnsi="メイリオ"/>
            <w:color w:val="000000"/>
            <w:szCs w:val="24"/>
            <w:u w:val="none"/>
          </w:rPr>
          <w:t>masako-izukawa@city.toyota.aichi.jp</w:t>
        </w:r>
      </w:hyperlink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color w:val="000000"/>
          <w:szCs w:val="24"/>
        </w:rPr>
      </w:pPr>
      <w:r>
        <w:rPr>
          <w:rFonts w:ascii="メイリオ" w:hAnsi="メイリオ" w:cs="メイリオ" w:eastAsia="メイリオ"/>
          <w:color w:val="000000"/>
          <w:szCs w:val="24"/>
        </w:rPr>
        <w:t>　　　　　　　　　　　　　　　　　　　　　　　　　　</w:t>
      </w:r>
      <w:hyperlink r:id="rId4">
        <w:r>
          <w:rPr>
            <w:rStyle w:val="InternetLink"/>
            <w:rFonts w:eastAsia="メイリオ" w:cs="メイリオ" w:ascii="メイリオ" w:hAnsi="メイリオ"/>
            <w:color w:val="000000"/>
            <w:szCs w:val="24"/>
            <w:u w:val="none"/>
          </w:rPr>
          <w:t>masaya-doyama@city.toyota.aichi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28390</wp:posOffset>
                </wp:positionH>
                <wp:positionV relativeFrom="paragraph">
                  <wp:posOffset>9001760</wp:posOffset>
                </wp:positionV>
                <wp:extent cx="3474720" cy="146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申請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4"/>
                              </w:rPr>
                              <w:t>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豊田市役所　未来都市推進課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秋田、泉川、堂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65-34-698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yu-akita@city.toyota.aich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sako-izukawa@city.toyota.aich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saya-doyama@city.toyota.aichi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5.3pt;mso-wrap-distance-left:9.05pt;mso-wrap-distance-right:9.05pt;mso-wrap-distance-top:0pt;mso-wrap-distance-bottom:0pt;margin-top:708.8pt;mso-position-vertical-relative:text;margin-left:28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4"/>
                        </w:rPr>
                        <w:t>【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申請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4"/>
                        </w:rPr>
                        <w:t>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豊田市役所　未来都市推進課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秋田、泉川、堂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65-34-698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メール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yu-akita@city.toyota.aichi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hyperlink r:id="rId9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sako-izukawa@city.toyota.aichi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hyperlink r:id="rId10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saya-doyama@city.toyota.aichi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28390</wp:posOffset>
                </wp:positionH>
                <wp:positionV relativeFrom="paragraph">
                  <wp:posOffset>9001760</wp:posOffset>
                </wp:positionV>
                <wp:extent cx="3474720" cy="146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申請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4"/>
                              </w:rPr>
                              <w:t>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豊田市役所　未来都市推進課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秋田、泉川、堂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65-34-698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yu-akita@city.toyota.aich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sako-izukawa@city.toyota.aich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saya-doyama@city.toyota.aichi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5.3pt;mso-wrap-distance-left:9.05pt;mso-wrap-distance-right:9.05pt;mso-wrap-distance-top:0pt;mso-wrap-distance-bottom:0pt;margin-top:708.8pt;mso-position-vertical-relative:text;margin-left:28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4"/>
                        </w:rPr>
                        <w:t>【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申請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4"/>
                        </w:rPr>
                        <w:t>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豊田市役所　未来都市推進課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秋田、泉川、堂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65-34-698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メール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hyperlink r:id="rId14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yu-akita@city.toyota.aichi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hyperlink r:id="rId15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sako-izukawa@city.toyota.aichi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hyperlink r:id="rId16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saya-doyama@city.toyota.aichi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【参考】協賛金額に応じた特典内容について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60960</wp:posOffset>
                </wp:positionV>
                <wp:extent cx="5933440" cy="48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協賛金額に応じて様々な特典を用意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DG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への貢献を通して、企業・団体様のイメージアップや認知度向上につなげていただけますと幸いです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7.8pt;mso-wrap-distance-left:9.05pt;mso-wrap-distance-right:9.05pt;mso-wrap-distance-top:0pt;mso-wrap-distance-bottom:0pt;margin-top:4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2"/>
                          <w:sz w:val="18"/>
                          <w:szCs w:val="18"/>
                        </w:rPr>
                        <w:t>協賛金額に応じて様々な特典を用意し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kern w:val="2"/>
                          <w:sz w:val="18"/>
                          <w:szCs w:val="18"/>
                        </w:rPr>
                        <w:t>SDGs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2"/>
                          <w:sz w:val="18"/>
                          <w:szCs w:val="18"/>
                        </w:rPr>
                        <w:t>への貢献を通して、企業・団体様のイメージアップや認知度向上につなげていただけますと幸いです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99"/>
        <w:gridCol w:w="4609"/>
        <w:gridCol w:w="1158"/>
        <w:gridCol w:w="1158"/>
        <w:gridCol w:w="1158"/>
        <w:gridCol w:w="918"/>
      </w:tblGrid>
      <w:tr>
        <w:trPr>
          <w:trHeight w:val="4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　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協賛特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協賛金額とランク</w:t>
            </w:r>
          </w:p>
        </w:tc>
      </w:tr>
      <w:tr>
        <w:trPr>
          <w:trHeight w:val="7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t>10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万円～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ブロン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t>50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万円～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シルバ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t>100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万円～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ゴール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t>200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万円～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プラチナ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開催支援実行委員会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委員長（豊田市長）から感謝状の贈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への御招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歓迎レセプションへの御招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プレスリリー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公式ポータルサイトでの企業・団体紹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における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各種制作物での企業・団体紹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（一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6"/>
                <w:szCs w:val="16"/>
              </w:rPr>
              <w:t>（一部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会場での展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又は歓迎レセプションでの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企業・団体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CM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の投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メイリオ" w:cs="Arial" w:ascii="メイリオ" w:hAnsi="メイリオ"/>
                <w:color w:val="000000"/>
                <w:kern w:val="2"/>
                <w:sz w:val="18"/>
                <w:szCs w:val="18"/>
              </w:rPr>
              <w:t>2025</w:t>
            </w:r>
            <w:r>
              <w:rPr>
                <w:rFonts w:ascii="メイリオ" w:hAnsi="メイリオ" w:cs="Arial" w:eastAsia="メイリオ"/>
                <w:color w:val="000000"/>
                <w:kern w:val="2"/>
                <w:sz w:val="18"/>
                <w:szCs w:val="18"/>
              </w:rPr>
              <w:t>国際首長フォーラム開催実績報告書の提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メイリオ" w:hAnsi="メイリオ" w:cs="Arial" w:eastAsia="メイリオ"/>
                <w:color w:val="000000"/>
                <w:kern w:val="2"/>
                <w:sz w:val="20"/>
                <w:szCs w:val="20"/>
              </w:rPr>
              <w:t>〇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6745</wp:posOffset>
            </wp:positionH>
            <wp:positionV relativeFrom="paragraph">
              <wp:posOffset>747395</wp:posOffset>
            </wp:positionV>
            <wp:extent cx="1729740" cy="90678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18530" cy="351790"/>
                <wp:effectExtent l="0" t="0" r="0" b="0"/>
                <wp:wrapNone/>
                <wp:docPr id="6" name="グループ化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51720"/>
                          <a:chOff x="0" y="0"/>
                          <a:chExt cx="6018480" cy="351720"/>
                        </a:xfrm>
                      </wpg:grpSpPr>
                      <pic:pic xmlns:pic="http://schemas.openxmlformats.org/drawingml/2006/picture">
                        <pic:nvPicPr>
                          <pic:cNvPr id="0" name="図 1970418656" descr="テキスト&#10;&#10;自動的に生成された説明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0880"/>
                            <a:ext cx="319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417069265" descr="アイコン&#10;&#10;自動的に生成された説明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6760" y="25560"/>
                            <a:ext cx="319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181413360" descr="アイコン&#10;&#10;中程度の精度で自動的に生成された説明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10640" y="24120"/>
                            <a:ext cx="304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450631543" descr="アイコン が含まれている画像&#10;&#10;自動的に生成された説明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1640" y="24120"/>
                            <a:ext cx="315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29221115" descr="アイコン&#10;&#10;自動的に生成された説明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10840" y="23400"/>
                            <a:ext cx="319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272729466" descr="図形 が含まれている画像&#10;&#10;自動的に生成された説明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70480" y="29160"/>
                            <a:ext cx="307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47267739" descr="アイコン&#10;&#10;自動的に生成された説明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21480" y="20880"/>
                            <a:ext cx="316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1663991160" descr="アイコン が含まれている画像&#10;&#10;自動的に生成された説明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79680" y="17280"/>
                            <a:ext cx="3207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305137980" descr="アイコン が含まれている画像&#10;&#10;自動的に生成された説明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33200" y="14040"/>
                            <a:ext cx="316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1542749460" descr="アイコン&#10;&#10;自動的に生成された説明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85280" y="6840"/>
                            <a:ext cx="316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1492193376" descr="アイコン が含まれている画像&#10;&#10;自動的に生成された説明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42040" y="9000"/>
                            <a:ext cx="313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2112794422" descr="ロゴ が含まれている画像&#10;&#10;自動的に生成された説明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86920" y="0"/>
                            <a:ext cx="3232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図 1828155887" descr="アイコン が含まれている画像&#10;&#10;自動的に生成された説明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55920" y="0"/>
                            <a:ext cx="3232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1130146347" descr="ロゴ&#10;&#10;自動的に生成された説明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24560" y="6840"/>
                            <a:ext cx="316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1176638044" descr="グラフィカル ユーザー インターフェイス, アプリケーション, アイコン&#10;&#10;自動的に生成された説明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80240" y="0"/>
                            <a:ext cx="3232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1767093116" descr="アイコン が含まれている画像&#10;&#10;自動的に生成された説明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51760" y="0"/>
                            <a:ext cx="316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図 1531306169" descr="アイコン&#10;&#10;自動的に生成された説明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02400" y="3240"/>
                            <a:ext cx="316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1" style="position:absolute;margin-left:0pt;margin-top:5.9pt;width:473.9pt;height:27.7pt" coordorigin="0,118" coordsize="9478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70418656" stroked="f" o:allowincell="f" style="position:absolute;left:0;top:151;width:502;height:5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図 1417069265" stroked="f" o:allowincell="f" style="position:absolute;left:562;top:158;width:502;height:50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図 1181413360" stroked="f" o:allowincell="f" style="position:absolute;left:1119;top:156;width:478;height:5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図 1450631543" stroked="f" o:allowincell="f" style="position:absolute;left:1672;top:156;width:495;height:4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図 29221115" stroked="f" o:allowincell="f" style="position:absolute;left:2222;top:155;width:502;height:5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図 1272729466" stroked="f" o:allowincell="f" style="position:absolute;left:2788;top:164;width:483;height:4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図 147267739" stroked="f" o:allowincell="f" style="position:absolute;left:3341;top:151;width:497;height:49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図 1663991160" stroked="f" o:allowincell="f" style="position:absolute;left:3905;top:145;width:504;height:5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図 305137980" stroked="f" o:allowincell="f" style="position:absolute;left:4462;top:140;width:498;height:49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図 1542749460" stroked="f" o:allowincell="f" style="position:absolute;left:5016;top:129;width:498;height:49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図 1492193376" stroked="f" o:allowincell="f" style="position:absolute;left:5578;top:132;width:493;height:4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図 2112794422" stroked="f" o:allowincell="f" style="position:absolute;left:6121;top:118;width:508;height:5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図 1828155887" stroked="f" o:allowincell="f" style="position:absolute;left:6702;top:118;width:508;height:5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図 1130146347" stroked="f" o:allowincell="f" style="position:absolute;left:7283;top:129;width:498;height:4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図 1176638044" stroked="f" o:allowincell="f" style="position:absolute;left:7843;top:118;width:508;height:5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図 1767093116" stroked="f" o:allowincell="f" style="position:absolute;left:8428;top:118;width:497;height:49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図 1531306169" stroked="f" o:allowincell="f" style="position:absolute;left:8980;top:123;width:497;height:49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8390</wp:posOffset>
                </wp:positionH>
                <wp:positionV relativeFrom="paragraph">
                  <wp:posOffset>9001760</wp:posOffset>
                </wp:positionV>
                <wp:extent cx="3474720" cy="1464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申請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4"/>
                              </w:rPr>
                              <w:t>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豊田市役所　未来都市推進課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秋田、泉川、堂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65-34-698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yu-akita@city.toyota.aich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sako-izukawa@city.toyota.aich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masaya-doyama@city.toyota.aichi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5.3pt;mso-wrap-distance-left:9.05pt;mso-wrap-distance-right:9.05pt;mso-wrap-distance-top:0pt;mso-wrap-distance-bottom:0pt;margin-top:708.8pt;mso-position-vertical-relative:text;margin-left:28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4"/>
                        </w:rPr>
                        <w:t>【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申請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4"/>
                        </w:rPr>
                        <w:t>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豊田市役所　未来都市推進課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秋田、泉川、堂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65-34-698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メール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hyperlink r:id="rId55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yu-akita@city.toyota.aichi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hyperlink r:id="rId56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sako-izukawa@city.toyota.aichi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hyperlink r:id="rId57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masaya-doyama@city.toyota.aichi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8360</wp:posOffset>
              </wp:positionH>
              <wp:positionV relativeFrom="paragraph">
                <wp:posOffset>-433070</wp:posOffset>
              </wp:positionV>
              <wp:extent cx="3330575" cy="3016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23.75pt;mso-wrap-distance-left:9.05pt;mso-wrap-distance-right:9.05pt;mso-wrap-distance-top:0pt;mso-wrap-distance-bottom:0pt;margin-top:-34.1pt;mso-position-vertical-relative:text;margin-left:-6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Ｐゴシック" w:hAnsi="ＭＳ Ｐゴシック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ascii="ＭＳ Ｐゴシック" w:hAnsi="ＭＳ Ｐゴシック"/>
                        <w:color w:val="00000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-401320</wp:posOffset>
              </wp:positionV>
              <wp:extent cx="2900045" cy="3016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23.75pt;mso-wrap-distance-left:9.05pt;mso-wrap-distance-right:9.05pt;mso-wrap-distance-top:0pt;mso-wrap-distance-bottom:0pt;margin-top:-31.6pt;mso-position-vertical-relative:text;margin-left:-1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Ｐゴシック" w:hAnsi="ＭＳ Ｐゴシック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ascii="ＭＳ Ｐゴシック" w:hAnsi="ＭＳ Ｐゴシック"/>
                        <w:color w:val="00000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0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666666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Arial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 w:cs="Times New Roman"/>
      <w:color w:val="666666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Times New Roman"/>
      <w:color w:val="666666"/>
    </w:rPr>
  </w:style>
  <w:style w:type="character" w:styleId="Style17">
    <w:name w:val="フッター (文字)"/>
    <w:qFormat/>
    <w:rPr>
      <w:rFonts w:ascii="Arial" w:hAnsi="Arial" w:eastAsia="ＭＳ Ｐゴシック" w:cs="Times New Roman"/>
      <w:color w:val="66666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color w:val="666666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ulltextcenter">
    <w:name w:val="full text_center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AddAddr(&apos;&apos;,&apos;bWF5dS1ha2l0YUBjaXR5LnRveW90YS5haWNoaS5qcA==&apos;);" TargetMode="External"/><Relationship Id="rId3" Type="http://schemas.openxmlformats.org/officeDocument/2006/relationships/hyperlink" Target="mailto:masako-izukawa@city.toyota.aichi.jp" TargetMode="External"/><Relationship Id="rId4" Type="http://schemas.openxmlformats.org/officeDocument/2006/relationships/hyperlink" Target="mailto:masaya-doyama@city.toyota.aichi.jp" TargetMode="External"/><Relationship Id="rId5" Type="http://schemas.openxmlformats.org/officeDocument/2006/relationships/hyperlink" Target="javascript: AddAddr(&apos;&apos;,&apos;bWF5dS1ha2l0YUBjaXR5LnRveW90YS5haWNoaS5qcA==&apos;);" TargetMode="External"/><Relationship Id="rId6" Type="http://schemas.openxmlformats.org/officeDocument/2006/relationships/hyperlink" Target="javascript: AddAddr(&apos;&apos;,&apos;bWFzYWtvLWl6dWthd2FAY2l0eS50b3lvdGEuYWljaGkuanA=&apos;);" TargetMode="External"/><Relationship Id="rId7" Type="http://schemas.openxmlformats.org/officeDocument/2006/relationships/hyperlink" Target="javascript: AddAddr(&apos;&apos;,&apos;bWFzYXlhLWRveWFtYUBjaXR5LnRveW90YS5haWNoaS5qcA==&apos;);" TargetMode="External"/><Relationship Id="rId8" Type="http://schemas.openxmlformats.org/officeDocument/2006/relationships/hyperlink" Target="javascript: AddAddr(&apos;&apos;,&apos;bWF5dS1ha2l0YUBjaXR5LnRveW90YS5haWNoaS5qcA==&apos;);" TargetMode="External"/><Relationship Id="rId9" Type="http://schemas.openxmlformats.org/officeDocument/2006/relationships/hyperlink" Target="javascript: AddAddr(&apos;&apos;,&apos;bWFzYWtvLWl6dWthd2FAY2l0eS50b3lvdGEuYWljaGkuanA=&apos;);" TargetMode="External"/><Relationship Id="rId10" Type="http://schemas.openxmlformats.org/officeDocument/2006/relationships/hyperlink" Target="javascript: AddAddr(&apos;&apos;,&apos;bWFzYXlhLWRveWFtYUBjaXR5LnRveW90YS5haWNoaS5qcA==&apos;);" TargetMode="External"/><Relationship Id="rId11" Type="http://schemas.openxmlformats.org/officeDocument/2006/relationships/hyperlink" Target="javascript: AddAddr(&apos;&apos;,&apos;bWF5dS1ha2l0YUBjaXR5LnRveW90YS5haWNoaS5qcA==&apos;);" TargetMode="External"/><Relationship Id="rId12" Type="http://schemas.openxmlformats.org/officeDocument/2006/relationships/hyperlink" Target="javascript: AddAddr(&apos;&apos;,&apos;bWFzYWtvLWl6dWthd2FAY2l0eS50b3lvdGEuYWljaGkuanA=&apos;);" TargetMode="External"/><Relationship Id="rId13" Type="http://schemas.openxmlformats.org/officeDocument/2006/relationships/hyperlink" Target="javascript: AddAddr(&apos;&apos;,&apos;bWFzYXlhLWRveWFtYUBjaXR5LnRveW90YS5haWNoaS5qcA==&apos;);" TargetMode="External"/><Relationship Id="rId14" Type="http://schemas.openxmlformats.org/officeDocument/2006/relationships/hyperlink" Target="javascript: AddAddr(&apos;&apos;,&apos;bWF5dS1ha2l0YUBjaXR5LnRveW90YS5haWNoaS5qcA==&apos;);" TargetMode="External"/><Relationship Id="rId15" Type="http://schemas.openxmlformats.org/officeDocument/2006/relationships/hyperlink" Target="javascript: AddAddr(&apos;&apos;,&apos;bWFzYWtvLWl6dWthd2FAY2l0eS50b3lvdGEuYWljaGkuanA=&apos;);" TargetMode="External"/><Relationship Id="rId16" Type="http://schemas.openxmlformats.org/officeDocument/2006/relationships/hyperlink" Target="javascript: AddAddr(&apos;&apos;,&apos;bWFzYXlhLWRveWFtYUBjaXR5LnRveW90YS5haWNoaS5qcA==&apos;)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yperlink" Target="javascript: AddAddr(&apos;&apos;,&apos;bWF5dS1ha2l0YUBjaXR5LnRveW90YS5haWNoaS5qcA==&apos;);" TargetMode="External"/><Relationship Id="rId53" Type="http://schemas.openxmlformats.org/officeDocument/2006/relationships/hyperlink" Target="javascript: AddAddr(&apos;&apos;,&apos;bWFzYWtvLWl6dWthd2FAY2l0eS50b3lvdGEuYWljaGkuanA=&apos;);" TargetMode="External"/><Relationship Id="rId54" Type="http://schemas.openxmlformats.org/officeDocument/2006/relationships/hyperlink" Target="javascript: AddAddr(&apos;&apos;,&apos;bWFzYXlhLWRveWFtYUBjaXR5LnRveW90YS5haWNoaS5qcA==&apos;);" TargetMode="External"/><Relationship Id="rId55" Type="http://schemas.openxmlformats.org/officeDocument/2006/relationships/hyperlink" Target="javascript: AddAddr(&apos;&apos;,&apos;bWF5dS1ha2l0YUBjaXR5LnRveW90YS5haWNoaS5qcA==&apos;);" TargetMode="External"/><Relationship Id="rId56" Type="http://schemas.openxmlformats.org/officeDocument/2006/relationships/hyperlink" Target="javascript: AddAddr(&apos;&apos;,&apos;bWFzYWtvLWl6dWthd2FAY2l0eS50b3lvdGEuYWljaGkuanA=&apos;);" TargetMode="External"/><Relationship Id="rId57" Type="http://schemas.openxmlformats.org/officeDocument/2006/relationships/hyperlink" Target="javascript: AddAddr(&apos;&apos;,&apos;bWFzYXlhLWRveWFtYUBjaXR5LnRveW90YS5haWNoaS5qcA==&apos;);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6:00Z</dcterms:created>
  <dc:creator>金子 雅幸</dc:creator>
  <dc:description/>
  <cp:keywords/>
  <dc:language>en-US</dc:language>
  <cp:lastModifiedBy>秋田　真由</cp:lastModifiedBy>
  <cp:lastPrinted>2022-07-12T19:19:00Z</cp:lastPrinted>
  <dcterms:modified xsi:type="dcterms:W3CDTF">2025-04-22T04:26:00Z</dcterms:modified>
  <cp:revision>2</cp:revision>
  <dc:subject/>
  <dc:title>平成27年10月●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