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70" w:hanging="270"/>
        <w:rPr/>
      </w:pPr>
      <w:bookmarkStart w:id="0" w:name="_Hlk192584003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３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事業計画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670"/>
        <w:gridCol w:w="2976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４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５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６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７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８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９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０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３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注意　健康づくりつながり合い事業に係る活動計画を記載してください。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bookmarkStart w:id="1" w:name="_Hlk192584003"/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　　　欄が不足する場合は、別紙に記載してください。</w:t>
      </w:r>
      <w:bookmarkEnd w:id="1"/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47:00Z</dcterms:modified>
  <cp:revision>56</cp:revision>
  <dc:subject/>
  <dc:title>Ｅ</dc:title>
</cp:coreProperties>
</file>