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１号（第９条関係）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豊田市長　様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400"/>
        <w:ind w:left="1" w:hanging="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（協議者）　所　在　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名　　　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135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代表者氏名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200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spacing w:val="65"/>
          <w:kern w:val="0"/>
          <w:sz w:val="24"/>
          <w:szCs w:val="24"/>
        </w:rPr>
        <w:t>電話番</w:t>
      </w:r>
      <w:r>
        <w:rPr>
          <w:rFonts w:ascii="HGｺﾞｼｯｸM" w:hAnsi="HGｺﾞｼｯｸM" w:cs="メイリオ" w:eastAsia="HGｺﾞｼｯｸM"/>
          <w:kern w:val="0"/>
          <w:sz w:val="24"/>
          <w:szCs w:val="24"/>
        </w:rPr>
        <w:t>号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28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jc w:val="center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度　健康づくりつながり合い事業補助金事前協議書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0" w:firstLine="135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度において健康づくりつながり合い事業を実施したいので、豊田市健康づくりつながり合い補助事業補助金交付要綱第９条の規定により、次のとおり協議します。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対象事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内容及び事業における役割分担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6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の</w:t>
            </w:r>
          </w:p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目　　　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sz w:val="24"/>
                <w:szCs w:val="24"/>
                <w:u w:val="single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の</w:t>
            </w:r>
          </w:p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内　　　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sz w:val="24"/>
                <w:szCs w:val="24"/>
                <w:u w:val="single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tbl>
      <w:tblPr>
        <w:tblW w:w="95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969"/>
        <w:gridCol w:w="3934"/>
      </w:tblGrid>
      <w:tr>
        <w:trPr>
          <w:trHeight w:val="35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補助対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項目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内容</w:t>
            </w:r>
          </w:p>
        </w:tc>
      </w:tr>
      <w:tr>
        <w:trPr>
          <w:trHeight w:val="42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44:00Z</dcterms:modified>
  <cp:revision>55</cp:revision>
  <dc:subject/>
  <dc:title>Ｅ</dc:title>
</cp:coreProperties>
</file>