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/>
      </w:pPr>
      <w:r>
        <w:rPr/>
        <w:t>【雇入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110"/>
        <w:gridCol w:w="1975"/>
        <w:gridCol w:w="1974"/>
        <w:gridCol w:w="1975"/>
      </w:tblGrid>
      <w:tr>
        <w:trPr>
          <w:trHeight w:val="60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登録番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入年月日</w:t>
            </w:r>
          </w:p>
        </w:tc>
      </w:tr>
      <w:tr>
        <w:trPr>
          <w:trHeight w:val="32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雇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988"/>
        <w:gridCol w:w="1758"/>
        <w:gridCol w:w="1757"/>
        <w:gridCol w:w="988"/>
        <w:gridCol w:w="1758"/>
      </w:tblGrid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　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雇年月日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　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雇年月日</w:t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美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美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美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美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美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美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管理美容師】</w:t>
      </w:r>
    </w:p>
    <w:tbl>
      <w:tblPr>
        <w:tblW w:w="962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564"/>
        <w:gridCol w:w="221"/>
        <w:gridCol w:w="4343"/>
      </w:tblGrid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変更後 氏名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8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美容師免許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　　月　　　　日登録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習会修了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　　月　　　　日修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　　　　　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2:00Z</dcterms:created>
  <dc:creator/>
  <dc:description/>
  <cp:keywords/>
  <dc:language>en-US</dc:language>
  <cp:lastModifiedBy/>
  <dcterms:modified xsi:type="dcterms:W3CDTF">2025-03-10T04:32:00Z</dcterms:modified>
  <cp:revision>1</cp:revision>
  <dc:subject/>
  <dc:title/>
</cp:coreProperties>
</file>