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６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こども園新設予定位置図</w:t>
      </w:r>
    </w:p>
    <w:tbl>
      <w:tblPr>
        <w:tblW w:w="9447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7035"/>
      </w:tblGrid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こども園の設置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1059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こども園位置図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00" w:hanging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</w:rPr>
        <w:t xml:space="preserve"> ※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近隣の目印になる建築物、国道等も表示すること。また、屋外保育等で利用する公園等も表示すること。</w:t>
      </w:r>
    </w:p>
    <w:p>
      <w:pPr>
        <w:pStyle w:val="Normal"/>
        <w:autoSpaceDE w:val="false"/>
        <w:snapToGrid w:val="false"/>
        <w:spacing w:lineRule="exact" w:line="300"/>
        <w:ind w:firstLine="101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別紙による位置図も可とする。なお、別紙のサイズは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2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2T08:01:00Z</dcterms:modified>
  <cp:revision>35</cp:revision>
  <dc:subject/>
  <dc:title>（様式第１号）</dc:title>
</cp:coreProperties>
</file>