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４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44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事業計画書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こども園の運営にあたっての基本となる運営方針及び教育・保育の方針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45720</wp:posOffset>
                </wp:positionV>
                <wp:extent cx="558101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園の運営方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教育・保育の方針（新設園の教育・保育の目標、めざすこども像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45.45pt;mso-wrap-distance-left:9.05pt;mso-wrap-distance-right:9.05pt;mso-wrap-distance-top:0pt;mso-wrap-distance-bottom:0pt;margin-top:3.6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園の運営方針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教育・保育の方針（新設園の教育・保育の目標、めざすこども像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各年齢に応じた保育内容又は教育内容（「ねらい」とその内容等を記載するこ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188595</wp:posOffset>
                </wp:positionV>
                <wp:extent cx="5581015" cy="1847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乳児（０～２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３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４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５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45.45pt;mso-wrap-distance-left:9.05pt;mso-wrap-distance-right:9.05pt;mso-wrap-distance-top:0pt;mso-wrap-distance-bottom:0pt;margin-top:14.8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乳児（０～２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３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４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５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一日の保育の流れと年間事業計画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7620</wp:posOffset>
                </wp:positionV>
                <wp:extent cx="5581015" cy="1847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日の流れ（※想定する日課表などの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サイズとする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年間事業計画（※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サイズとする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45pt;height:145.45pt;mso-wrap-distance-left:9.05pt;mso-wrap-distance-right:9.05pt;mso-wrap-distance-top:0pt;mso-wrap-distance-bottom:0pt;margin-top:0.6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一日の流れ（※想定する日課表などの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サイズとする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年間事業計画（※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サイズとす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４　事故発生時の対応（※危機管理体制表がある場合は添付すること。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742940" cy="2399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2.3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５　地震、台風、火災、不審者等に備えた防災安全管理計画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742940" cy="2399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天災に対する対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人災に対する対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天災に対する対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人災に対する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６　こどもの健康管理や衛生管理に対する考え方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742940" cy="239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園児に向けた指導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園の管理体制（看護師等の配置想定、園内の管理体制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8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園児に向けた指導計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園の管理体制（看護師等の配置想定、園内の管理体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７　障がい児保育事業の実施方針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5742940" cy="2399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障がい児の受入れに対する体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医療的ケアを伴う児童の受入れの想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3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障がい児の受入れに対する体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医療的ケアを伴う児童の受入れの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８　延長保育事業の実施方針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42940" cy="23996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早朝保育の実施想定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3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午前〇〇時〇〇分～午前８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早朝保育時間帯の保育体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延長保育の実施想定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午後３時～午後〇〇時〇〇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延長保育時間帯の保育体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各時間帯における保育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早朝保育の実施想定時間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3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午前〇〇時〇〇分～午前８時３０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早朝保育時間帯の保育体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延長保育の実施想定時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午後３時～午後〇〇時〇〇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延長保育時間帯の保育体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各時間帯における保育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９　一時保育事業の実施方針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742940" cy="23996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時保育の受入れ定員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一時保育の受付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乳児等通園支援事業（こども誰でも通園制度）の実施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一時保育の受入れ定員想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一時保育の受付方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乳児等通園支援事業（こども誰でも通園制度）の実施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０　休日保育事業の実施方針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742940" cy="23996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休日保育の実施予定（該当に○）　→　　有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【以下「有」の場合に記入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実施する休日（該当に○）　→　　日曜日　　祝日　　年末年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保育実施時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午前〇〇時〇〇分から午後〇〇時〇〇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受入れ定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乳児〇〇名　　３歳児〇〇名　　４歳児〇〇名　　５歳児〇〇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休日保育の実施予定（該当に○）　→　　有　　　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【以下「有」の場合に記入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実施する休日（該当に○）　→　　日曜日　　祝日　　年末年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保育実施時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午前〇〇時〇〇分から午後〇〇時〇〇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受入れ定員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乳児〇〇名　　３歳児〇〇名　　４歳児〇〇名　　５歳児〇〇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１　近隣小学校や自治区との連携について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20320</wp:posOffset>
                </wp:positionV>
                <wp:extent cx="5742940" cy="23996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近隣の小学校との連携方法等の計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自治区との連携方法等の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近隣の小学校との連携方法等の計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自治区との連携方法等の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２　入園児童の保護者との連携及び育児支援の考え方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48895</wp:posOffset>
                </wp:positionV>
                <wp:extent cx="5742940" cy="23996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保護者との連絡手段の想定（該当に○）　→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IC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等のアプリ　　電話　　メー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保護者の負担軽減策（各項目該当に○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➀おむつのサブスクの導入予定　→　有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②お昼寝ベッドの導入予定　　　→　有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③その他保護者の負担軽減策　　→　有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→（有の場合）具体的な内容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子育て広場の実施日、実施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3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保護者との連絡手段の想定（該当に○）　→　　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ICT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等のアプリ　　電話　　メー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保護者の負担軽減策（各項目該当に○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➀おむつのサブスクの導入予定　→　有　　　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②お昼寝ベッドの導入予定　　　→　有　　　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③その他保護者の負担軽減策　　→　有　　　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　→（有の場合）具体的な内容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子育て広場の実施日、実施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３　食物アレルギー対応を含む給食提供等の運営方法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742940" cy="23996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食物アレルギーのある園児に対する対応方法等の研修　→　有　　　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有の場合　→　研修対象者（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食物アレルギーのある０～２歳児の給食提供の方法及び配膳の運営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食物アレルギーのある３～５歳児の給食提供の方法及び配膳の運営方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事故が起こった際の対処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3.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食物アレルギーのある園児に対する対応方法等の研修　→　有　　　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　有の場合　→　研修対象者（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食物アレルギーのある０～２歳児の給食提供の方法及び配膳の運営方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食物アレルギーのある３～５歳児の給食提供の方法及び配膳の運営方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事故が起こった際の対処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４　保護者等からの意見、要望、苦情等の把握及び対処の考え方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42940" cy="2399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把握、記録の手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対処の手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把握、記録の手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対処の手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５　職種別職員配置計画（職員数、資格、雇用形態、資金体系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742940" cy="23996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4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６　配置予定職員の経歴（園長及び主任については必須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29845</wp:posOffset>
                </wp:positionV>
                <wp:extent cx="5742940" cy="23996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2.3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７　職員の勤務条件（就業規則、給与規定、雇用契約書等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42940" cy="23996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８　職員の育成についての考え方（研修体制等）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5742940" cy="23996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別添資料可。ただ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A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園長の資質向上に対する考え方（研修予定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主任の資質向上に対する考え方（研修予定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保育士（保育教諭）の資質向上に対する考え方（研修予定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臨時職員の資質向上に対する考え方（研修予定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●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職員（看護師、調理員、清掃員等）の資質向上に対する考え方（研修予定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3.1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別添資料可。ただし、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A4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と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園長の資質向上に対する考え方（研修予定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主任の資質向上に対する考え方（研修予定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保育士（保育教諭）の資質向上に対する考え方（研修予定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臨時職員の資質向上に対する考え方（研修予定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●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その他職員（看護師、調理員、清掃員等）の資質向上に対する考え方（研修予定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９　職員の健康管理についての考え方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742940" cy="23996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pt;height:188.95pt;mso-wrap-distance-left:9.05pt;mso-wrap-distance-right:9.05pt;mso-wrap-distance-top:0pt;mso-wrap-distance-bottom:0pt;margin-top:0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rPr>
          <w:rFonts w:ascii="メイリオ" w:hAnsi="メイリオ" w:eastAsia="メイリオ" w:cs="メイリオ"/>
          <w:sz w:val="2"/>
        </w:rPr>
      </w:pPr>
      <w:r>
        <w:rPr>
          <w:rFonts w:eastAsia="メイリオ" w:cs="メイリオ" w:ascii="メイリオ" w:hAnsi="メイリオ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4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25-01-23T16:06:00Z</cp:lastPrinted>
  <dcterms:modified xsi:type="dcterms:W3CDTF">2025-01-23T07:43:00Z</dcterms:modified>
  <cp:revision>41</cp:revision>
  <dc:subject/>
  <dc:title>（様式第１号）</dc:title>
</cp:coreProperties>
</file>