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豊田市育児支援専門員雇用志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提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80"/>
        <w:gridCol w:w="540"/>
        <w:gridCol w:w="720"/>
        <w:gridCol w:w="1080"/>
        <w:gridCol w:w="2160"/>
        <w:gridCol w:w="2520"/>
      </w:tblGrid>
      <w:tr>
        <w:trPr>
          <w:trHeight w:val="1077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写　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ケ月以内に撮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ものを貼付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　　　　男・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生年月日　昭和・平成　　年　　月　　日生</w:t>
            </w:r>
          </w:p>
        </w:tc>
      </w:tr>
      <w:tr>
        <w:trPr>
          <w:trHeight w:val="1067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電話（　　　　　）　　　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（最終学歴）、職歴（名称・職務内容）、賞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特技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操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得意　　普通　　不可　　（その他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本人が自筆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福祉に対する思い、自己ＰＲ、就業にあたっての希望等をお書き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パソコン等での作成も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6:00Z</dcterms:created>
  <dc:creator>情報システム課</dc:creator>
  <dc:description/>
  <cp:keywords/>
  <dc:language>en-US</dc:language>
  <cp:lastModifiedBy>水野　有希子</cp:lastModifiedBy>
  <cp:lastPrinted>2023-04-24T14:11:00Z</cp:lastPrinted>
  <dcterms:modified xsi:type="dcterms:W3CDTF">2023-04-24T05:57:00Z</dcterms:modified>
  <cp:revision>4</cp:revision>
  <dc:subject/>
  <dc:title>豊田市育児支援専門員雇用志願書</dc:title>
</cp:coreProperties>
</file>