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中央図書館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施設見学希望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あり　　　　　　・　　　　　　なし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施設見学希望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あり　　　　　　・　　　　　　なし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　　施設見学は希望者が現指定管理者のみの場合は行い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槙尾　恵子</cp:lastModifiedBy>
  <cp:lastPrinted>2004-12-09T14:42:00Z</cp:lastPrinted>
  <dcterms:modified xsi:type="dcterms:W3CDTF">2024-07-23T04:01:00Z</dcterms:modified>
  <cp:revision>8</cp:revision>
  <dc:subject/>
  <dc:title>豊田市公の施設指定管理者の指定の手続等に関する条例</dc:title>
</cp:coreProperties>
</file>