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color w:val="000000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color w:val="000000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color w:val="000000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z w:val="5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※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color w:val="00000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2"/>
              </w:rPr>
              <w:t>　豊田市老人福祉センター豊寿園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color w:val="000000"/>
                <w:szCs w:val="22"/>
              </w:rPr>
              <w:t>　豊田市　渡刈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color w:val="000000"/>
          <w:spacing w:val="103"/>
        </w:rPr>
        <w:t>豊田市</w:t>
      </w:r>
      <w:r>
        <w:rPr>
          <w:rFonts w:ascii="メイリオ" w:hAnsi="メイリオ" w:cs="メイリオ" w:eastAsia="メイリオ"/>
          <w:color w:val="000000"/>
          <w:spacing w:val="1"/>
        </w:rPr>
        <w:t>長</w:t>
      </w:r>
      <w:r>
        <w:rPr>
          <w:rFonts w:ascii="メイリオ" w:hAnsi="メイリオ" w:cs="メイリオ" w:eastAsia="メイリオ"/>
          <w:color w:val="000000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  <w:color w:val="000000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7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8T08:47:00Z</dcterms:modified>
  <cp:revision>3</cp:revision>
  <dc:subject/>
  <dc:title>入札書</dc:title>
</cp:coreProperties>
</file>