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平戸橋いこいの広場・平戸橋公園・豊田市民芸館・</w:t>
            </w:r>
          </w:p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豊田市民芸の森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平戸橋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/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  <w:color w:val="000000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5T06:57:00Z</dcterms:modified>
  <cp:revision>13</cp:revision>
  <dc:subject/>
  <dc:title>入札書</dc:title>
</cp:coreProperties>
</file>