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市営駐輪場（愛環梅坪駅駐輪場ほか４１施設）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塚本　雄哉</cp:lastModifiedBy>
  <cp:lastPrinted>2004-12-09T14:42:00Z</cp:lastPrinted>
  <dcterms:modified xsi:type="dcterms:W3CDTF">2023-07-24T07:52:00Z</dcterms:modified>
  <cp:revision>5</cp:revision>
  <dc:subject/>
  <dc:title>豊田市公の施設指定管理者の指定の手続等に関する条例</dc:title>
</cp:coreProperties>
</file>