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下山西部プール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下山田代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/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見積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プロパンガス費及び光熱水費積算明細書」とともに封筒に入れ、封筒の表面に「〇〇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浅井　豊久</cp:lastModifiedBy>
  <cp:lastPrinted>2002-09-17T08:23:00Z</cp:lastPrinted>
  <dcterms:modified xsi:type="dcterms:W3CDTF">2023-07-04T02:19:00Z</dcterms:modified>
  <cp:revision>14</cp:revision>
  <dc:subject/>
  <dc:title>入札書</dc:title>
</cp:coreProperties>
</file>