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８号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小児慢性特定疾病指定医　更新申請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年　　　月　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　　指定医番号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氏 　　名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児童福祉法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項に規定する指定医の指定について更新したいので、児童福祉法施行規則第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条の</w:t>
      </w: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の規定に基づき申請します。</w:t>
      </w:r>
    </w:p>
    <w:p>
      <w:pPr>
        <w:pStyle w:val="Normal"/>
        <w:spacing w:lineRule="exact" w:line="340"/>
        <w:ind w:right="-1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843"/>
        <w:gridCol w:w="4677"/>
      </w:tblGrid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全て記載し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変更のある事項にチェ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居住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籍登録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 籍 登 録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月　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主　　た　　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勤　務　先　の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　療　機　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療機関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　在　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 話 番 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 当 す る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診  療   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備考）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医師免許証の記載内容に変更がある場合は、医師免許証の写しを添付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面に続く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）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○</w:t>
      </w:r>
      <w:r>
        <w:rPr>
          <w:rFonts w:ascii="メイリオ" w:hAnsi="メイリオ" w:cs="メイリオ" w:eastAsia="メイリオ"/>
          <w:sz w:val="22"/>
          <w:szCs w:val="22"/>
        </w:rPr>
        <w:t>主たる勤務先以外に勤務をすることのある医療機関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751"/>
      </w:tblGrid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bookmarkStart w:id="0" w:name="_Hlk193097191"/>
            <w:bookmarkEnd w:id="0"/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する診療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する診療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する診療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する診療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"/>
                <w:kern w:val="0"/>
                <w:sz w:val="22"/>
                <w:szCs w:val="22"/>
              </w:rPr>
              <w:t>医療機関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  <w:szCs w:val="22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する診療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9:00Z</dcterms:created>
  <dc:creator>data</dc:creator>
  <dc:description/>
  <cp:keywords/>
  <dc:language>en-US</dc:language>
  <cp:lastModifiedBy>富田　理砂</cp:lastModifiedBy>
  <cp:lastPrinted>2025-03-17T09:52:00Z</cp:lastPrinted>
  <dcterms:modified xsi:type="dcterms:W3CDTF">2025-03-17T06:40:00Z</dcterms:modified>
  <cp:revision>17</cp:revision>
  <dc:subject/>
  <dc:title/>
</cp:coreProperties>
</file>