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4"/>
          <w:szCs w:val="24"/>
        </w:rPr>
        <w:t>第４号（第１０条関係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21"/>
        <w:spacing w:lineRule="exact" w:line="240" w:before="0" w:after="120"/>
        <w:rPr>
          <w:rFonts w:ascii="メイリオ" w:hAnsi="メイリオ" w:eastAsia="メイリオ" w:cs="メイリオ"/>
          <w:spacing w:val="0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align>center</wp:align>
                </wp:positionV>
                <wp:extent cx="648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48.4pt;width:0pt;height:0pt;mso-position-vertical:center;mso-position-vertical-relative:page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pacing w:val="0"/>
        </w:rPr>
        <w:t>　　　　　　　　　　　　　　　　　　　　　　　</w:t>
      </w:r>
      <w:r>
        <w:rPr>
          <w:rFonts w:ascii="メイリオ" w:hAnsi="メイリオ" w:cs="メイリオ" w:eastAsia="メイリオ"/>
          <w:spacing w:val="0"/>
          <w:sz w:val="16"/>
        </w:rPr>
        <w:t>検算者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249035" cy="401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1168"/>
                              <w:gridCol w:w="476"/>
                              <w:gridCol w:w="728"/>
                              <w:gridCol w:w="1588"/>
                              <w:gridCol w:w="600"/>
                              <w:gridCol w:w="1076"/>
                              <w:gridCol w:w="1321"/>
                              <w:gridCol w:w="1323"/>
                              <w:gridCol w:w="4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4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57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spacing w:val="0"/>
                                      <w:kern w:val="2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pacing w:val="0"/>
                                      <w:sz w:val="34"/>
                                      <w:szCs w:val="34"/>
                                    </w:rPr>
                                    <w:t>請　　求　　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80"/>
                                      <w:kern w:val="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-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決定区分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kern w:val="2"/>
                                      <w:sz w:val="20"/>
                                    </w:rPr>
                                    <w:t>Ａ Ｂ Ｃ Ｄ Ｅ Ｆ Ｇ 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150"/>
                                    </w:rPr>
                                    <w:t>豊田市長　様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6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105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5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138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6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伝票番号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21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</w:rPr>
                                    <w:t>－          －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lang w:eastAsia="zh-TW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</w:rPr>
                                    <w:t>交通安全防犯課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lang w:eastAsia="zh-TW"/>
                                    </w:rPr>
                                    <w:t>扱　）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課コー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320"/>
                                    <w:rPr>
                                      <w:rFonts w:ascii="メイリオ" w:hAnsi="メイリオ" w:eastAsia="PMingLiU;新細明體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事業名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PMingLiU;新細明體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00"/>
                                    <w:ind w:firstLine="12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4"/>
                                      <w:szCs w:val="24"/>
                                    </w:rPr>
                                    <w:t>豊田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2"/>
                                    </w:rPr>
                                    <w:t>特殊詐欺被害等防止機器購入費補助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請求番号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下記口座へ振込ください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金融機関名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支店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80"/>
                                      <w:sz w:val="20"/>
                                    </w:rPr>
                                    <w:t>まで記入してください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113" w:right="113" w:hanging="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pacing w:val="0"/>
                                    </w:rPr>
                                    <w:t>太枠内のみ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　普・当　ＮＯ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上記のとおり請求します。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口座名（名義人）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66"/>
                                      <w:sz w:val="20"/>
                                    </w:rPr>
                                    <w:t>フリガナをつけてください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w w:val="6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iCs/>
                                      <w:spacing w:val="0"/>
                                      <w:sz w:val="20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　　　　（電話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iCs/>
                                      <w:spacing w:val="0"/>
                                      <w:sz w:val="20"/>
                                      <w:lang w:eastAsia="zh-TW"/>
                                    </w:rPr>
                                    <w:t>－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851"/>
                                      <w:tab w:val="left" w:pos="2181" w:leader="none"/>
                                    </w:tabs>
                                    <w:snapToGrid w:val="false"/>
                                    <w:spacing w:lineRule="exact" w:line="240"/>
                                    <w:ind w:left="36" w:hanging="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PMingLiU;新細明體" w:cs="メイリオ"/>
                                      <w:i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 w:cs="メイリオ" w:ascii="メイリオ" w:hAnsi="メイリオ"/>
                                      <w:i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ind w:left="36" w:hanging="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8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8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36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"/>
                                      <w:sz w:val="20"/>
                                    </w:rPr>
                                    <w:t>（申請者の住所、氏名、電話番号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36" w:hanging="0"/>
                                    <w:rPr>
                                      <w:rFonts w:ascii="メイリオ" w:hAnsi="メイリオ" w:eastAsia="メイリオ" w:cs="メイリオ"/>
                                      <w:spacing w:val="8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"/>
                                      <w:sz w:val="20"/>
                                      <w:lang w:eastAsia="zh-TW"/>
                                    </w:rPr>
                                    <w:t>連絡事項　　　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kern w:val="2"/>
                                      <w:sz w:val="20"/>
                                      <w:lang w:eastAsia="zh-TW"/>
                                    </w:rPr>
                                    <w:t>Ａ Ｂ Ｃ Ｄ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検収者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16.1pt;mso-wrap-distance-left:7.1pt;mso-wrap-distance-right:7.1pt;mso-wrap-distance-top:0pt;mso-wrap-distance-bottom:0pt;margin-top:1.45pt;mso-position-vertical-relative:text;margin-left: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1168"/>
                        <w:gridCol w:w="476"/>
                        <w:gridCol w:w="728"/>
                        <w:gridCol w:w="1588"/>
                        <w:gridCol w:w="600"/>
                        <w:gridCol w:w="1076"/>
                        <w:gridCol w:w="1321"/>
                        <w:gridCol w:w="1323"/>
                        <w:gridCol w:w="4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04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57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spacing w:val="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pacing w:val="0"/>
                                <w:sz w:val="34"/>
                                <w:szCs w:val="34"/>
                              </w:rPr>
                              <w:t>請　　求　　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80"/>
                                <w:kern w:val="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決定区分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kern w:val="2"/>
                                <w:sz w:val="20"/>
                              </w:rPr>
                              <w:t>Ａ Ｂ Ｃ Ｄ Ｅ Ｆ Ｇ Ｈ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kern w:val="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49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right"/>
                              <w:rPr>
                                <w:rFonts w:ascii="メイリオ" w:hAnsi="メイリオ" w:eastAsia="メイリオ" w:cs="メイリオ"/>
                                <w:spacing w:val="0"/>
                                <w:w w:val="1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150"/>
                              </w:rPr>
                              <w:t>豊田市長　様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w w:val="6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6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105"/>
                              <w:jc w:val="right"/>
                              <w:rPr>
                                <w:rFonts w:ascii="メイリオ" w:hAnsi="メイリオ" w:eastAsia="メイリオ" w:cs="メイリオ"/>
                                <w:spacing w:val="0"/>
                                <w:w w:val="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50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138"/>
                              <w:jc w:val="right"/>
                              <w:rPr>
                                <w:rFonts w:ascii="メイリオ" w:hAnsi="メイリオ" w:eastAsia="メイリオ" w:cs="メイリオ"/>
                                <w:spacing w:val="0"/>
                                <w:w w:val="6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6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メイリオ" w:hAnsi="メイリオ" w:eastAsia="メイリオ" w:cs="メイリオ"/>
                                <w:spacing w:val="0"/>
                                <w:w w:val="6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伝票番号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21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</w:rPr>
                              <w:t>－          －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</w:rPr>
                              <w:t>交通安全防犯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lang w:eastAsia="zh-TW"/>
                              </w:rPr>
                              <w:t>扱　）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課コー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320"/>
                              <w:rPr>
                                <w:rFonts w:ascii="メイリオ" w:hAnsi="メイリオ" w:eastAsia="PMingLiU;新細明體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t>事業名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PMingLiU;新細明體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ind w:firstLine="12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4"/>
                                <w:szCs w:val="24"/>
                              </w:rPr>
                              <w:t>豊田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2"/>
                              </w:rPr>
                              <w:t>特殊詐欺被害等防止機器購入費補助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請求番号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下記口座へ振込ください。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金融機関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支店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80"/>
                                <w:sz w:val="20"/>
                              </w:rPr>
                              <w:t>まで記入してくださ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113" w:right="113" w:hanging="0"/>
                              <w:rPr>
                                <w:rFonts w:ascii="メイリオ" w:hAnsi="メイリオ" w:eastAsia="メイリオ" w:cs="メイリオ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pacing w:val="0"/>
                              </w:rPr>
                              <w:t>太枠内のみ記入してください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　普・当　ＮＯ　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上記のとおり請求します。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口座名（名義人）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66"/>
                                <w:sz w:val="20"/>
                              </w:rPr>
                              <w:t>フリガナをつけてください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w w:val="66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iCs/>
                                <w:spacing w:val="0"/>
                                <w:sz w:val="20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t>　　　　（電話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iCs/>
                                <w:spacing w:val="0"/>
                                <w:sz w:val="20"/>
                                <w:lang w:eastAsia="zh-TW"/>
                              </w:rPr>
                              <w:t>－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851"/>
                                <w:tab w:val="left" w:pos="2181" w:leader="none"/>
                              </w:tabs>
                              <w:snapToGrid w:val="false"/>
                              <w:spacing w:lineRule="exact" w:line="240"/>
                              <w:ind w:left="36" w:hanging="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PMingLiU;新細明體" w:cs="メイリオ"/>
                                <w:i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メイリオ" w:ascii="メイリオ" w:hAnsi="メイリオ"/>
                                <w:i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ind w:left="36" w:hanging="0"/>
                              <w:rPr>
                                <w:rFonts w:ascii="メイリオ" w:hAnsi="メイリオ" w:eastAsia="メイリオ" w:cs="メイリオ"/>
                                <w:iCs/>
                                <w:spacing w:val="8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8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36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"/>
                                <w:sz w:val="20"/>
                              </w:rPr>
                              <w:t>（申請者の住所、氏名、電話番号）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36" w:hanging="0"/>
                              <w:rPr>
                                <w:rFonts w:ascii="メイリオ" w:hAnsi="メイリオ" w:eastAsia="メイリオ" w:cs="メイリオ"/>
                                <w:spacing w:val="8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"/>
                                <w:sz w:val="20"/>
                                <w:lang w:eastAsia="zh-TW"/>
                              </w:rPr>
                              <w:t>連絡事項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kern w:val="2"/>
                                <w:sz w:val="20"/>
                                <w:lang w:eastAsia="zh-TW"/>
                              </w:rPr>
                              <w:t>Ａ Ｂ Ｃ Ｄ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検収者　　　　　　　　　　　　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2">
                <wp:simplePos x="0" y="0"/>
                <wp:positionH relativeFrom="page">
                  <wp:posOffset>159385</wp:posOffset>
                </wp:positionH>
                <wp:positionV relativeFrom="paragraph">
                  <wp:posOffset>133985</wp:posOffset>
                </wp:positionV>
                <wp:extent cx="3317240" cy="42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5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1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150"/>
                                      <w:lang w:eastAsia="zh-TW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15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w w:val="15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pt;height:33.5pt;mso-wrap-distance-left:7.1pt;mso-wrap-distance-right:7.1pt;mso-wrap-distance-top:0pt;mso-wrap-distance-bottom:0pt;margin-top:10.55pt;mso-position-vertical-relative:text;margin-left:12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5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8"/>
                        <w:gridCol w:w="377"/>
                        <w:gridCol w:w="377"/>
                        <w:gridCol w:w="377"/>
                        <w:gridCol w:w="377"/>
                        <w:gridCol w:w="378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w w:val="15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150"/>
                                <w:lang w:eastAsia="zh-TW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w w:val="15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w w:val="15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pacing w:val="0"/>
          <w:sz w:val="16"/>
        </w:rPr>
      </w:pPr>
      <w:r>
        <w:rPr>
          <w:rFonts w:eastAsia="メイリオ" w:cs="メイリオ" w:ascii="メイリオ" w:hAnsi="メイリオ"/>
          <w:spacing w:val="0"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65405</wp:posOffset>
                </wp:positionV>
                <wp:extent cx="1450340" cy="46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6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pacing w:val="96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4.2pt;height:36.5pt;mso-wrap-distance-left:9.05pt;mso-wrap-distance-right:9.05pt;mso-wrap-distance-top:0pt;mso-wrap-distance-bottom:0pt;margin-top:5.15pt;mso-position-vertical-relative:text;margin-left:200.9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pacing w:val="96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pacing w:val="12"/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  <w:szCs w:val="24"/>
        </w:rPr>
        <w:t>様式第４号（第１０条関係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86995</wp:posOffset>
                </wp:positionV>
                <wp:extent cx="3054350" cy="716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716760"/>
                        </a:xfrm>
                        <a:prstGeom prst="wedgeRoundRectCallout">
                          <a:avLst>
                            <a:gd name="adj1" fmla="val -22828"/>
                            <a:gd name="adj2" fmla="val -3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通帳又はキャッシュカードの写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7pt;margin-top:6.85pt;width:240.45pt;height:5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通帳又はキャッシュカードの写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463550</wp:posOffset>
                </wp:positionV>
                <wp:extent cx="3272155" cy="690245"/>
                <wp:effectExtent l="5715" t="5715" r="5080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690120"/>
                        </a:xfrm>
                        <a:prstGeom prst="wedgeRoundRectCallout">
                          <a:avLst>
                            <a:gd name="adj1" fmla="val 44467"/>
                            <a:gd name="adj2" fmla="val 6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『補助金申請額』を右詰で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金額の訂正はで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金額の頭に「￥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36.5pt;width:257.6pt;height:5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『補助金申請額』を右詰で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金額の訂正はできませ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金額の頭に「￥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249035" cy="44602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1168"/>
                              <w:gridCol w:w="476"/>
                              <w:gridCol w:w="728"/>
                              <w:gridCol w:w="1588"/>
                              <w:gridCol w:w="600"/>
                              <w:gridCol w:w="1076"/>
                              <w:gridCol w:w="1321"/>
                              <w:gridCol w:w="1323"/>
                              <w:gridCol w:w="4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4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ind w:left="57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spacing w:val="0"/>
                                      <w:kern w:val="2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pacing w:val="0"/>
                                      <w:sz w:val="34"/>
                                      <w:szCs w:val="34"/>
                                    </w:rPr>
                                    <w:t>請　　求　　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80"/>
                                      <w:kern w:val="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-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決定区分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kern w:val="2"/>
                                      <w:sz w:val="20"/>
                                    </w:rPr>
                                    <w:t>Ａ Ｂ Ｃ Ｄ Ｅ Ｆ Ｇ 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150"/>
                                    </w:rPr>
                                    <w:t>豊田市長　様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6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105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5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138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6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伝票番号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21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</w:rPr>
                                    <w:t>－          －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lang w:eastAsia="zh-TW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</w:rPr>
                                    <w:t>交通安全防犯課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lang w:eastAsia="zh-TW"/>
                                    </w:rPr>
                                    <w:t>扱　）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課コー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320"/>
                                    <w:rPr>
                                      <w:rFonts w:ascii="メイリオ" w:hAnsi="メイリオ" w:eastAsia="PMingLiU;新細明體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事業名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PMingLiU;新細明體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12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4"/>
                                      <w:szCs w:val="24"/>
                                    </w:rPr>
                                    <w:t>豊田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2"/>
                                    </w:rPr>
                                    <w:t>特殊詐欺被害等防止機器購入費補助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0"/>
                                      <w:kern w:val="2"/>
                                      <w:sz w:val="20"/>
                                    </w:rPr>
                                    <w:t>請求番号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下記口座へ振込ください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金融機関名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支店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80"/>
                                      <w:sz w:val="20"/>
                                    </w:rPr>
                                    <w:t>まで記入してください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〇〇〇銀行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iCs/>
                                      <w:color w:val="FF0000"/>
                                      <w:spacing w:val="0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△△△△支店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113" w:right="113" w:hanging="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pacing w:val="0"/>
                                    </w:rPr>
                                    <w:t>太枠内のみ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　普・当　ＮＯ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００１２３４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上記のとおり請求します。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口座名（名義人）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66"/>
                                      <w:sz w:val="20"/>
                                    </w:rPr>
                                    <w:t>フリガナをつけてください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 w:before="240" w:after="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w w:val="6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600" w:before="120" w:after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iCs/>
                                      <w:spacing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spacing w:val="0"/>
                                      <w:sz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メイリオ" w:hAnsi="メイリオ"/>
                                            <w:sz w:val="16"/>
                                            <w:szCs w:val="24"/>
                                          </w:rPr>
                                          <w:t>ボウハ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b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</w:rPr>
                                          <w:t>防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メイリオ" w:hAnsi="メイリオ"/>
                                            <w:sz w:val="16"/>
                                            <w:szCs w:val="24"/>
                                          </w:rPr>
                                          <w:t>イチロ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b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</w:rPr>
                                          <w:t>一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0"/>
                                      <w:lang w:eastAsia="zh-TW"/>
                                    </w:rPr>
                                    <w:t>４７１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pacing w:val="0"/>
                                      <w:sz w:val="20"/>
                                      <w:lang w:eastAsia="zh-TW"/>
                                    </w:rPr>
                                    <w:t>８５０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（電話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pacing w:val="0"/>
                                      <w:sz w:val="20"/>
                                      <w:lang w:eastAsia="zh-TW"/>
                                    </w:rPr>
                                    <w:t>３４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0"/>
                                      <w:lang w:eastAsia="zh-TW"/>
                                    </w:rPr>
                                    <w:t>－６６３３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iCs/>
                                      <w:spacing w:val="0"/>
                                      <w:sz w:val="2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851"/>
                                      <w:tab w:val="left" w:pos="2181" w:leader="none"/>
                                    </w:tabs>
                                    <w:spacing w:lineRule="exact" w:line="240"/>
                                    <w:ind w:left="36" w:firstLine="2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豊田市西町３丁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0000"/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ind w:left="34" w:firstLine="21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</w:rPr>
                                    <w:t>防犯　一郎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iCs/>
                                      <w:color w:val="FF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ind w:left="36" w:hanging="0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8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8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36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"/>
                                      <w:sz w:val="20"/>
                                    </w:rPr>
                                    <w:t>（申請者の住所、氏名、電話番号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36" w:hanging="0"/>
                                    <w:rPr>
                                      <w:rFonts w:ascii="メイリオ" w:hAnsi="メイリオ" w:eastAsia="メイリオ" w:cs="メイリオ"/>
                                      <w:spacing w:val="8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"/>
                                      <w:sz w:val="20"/>
                                      <w:lang w:eastAsia="zh-TW"/>
                                    </w:rPr>
                                    <w:t>連絡事項　　　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kern w:val="2"/>
                                      <w:sz w:val="20"/>
                                      <w:lang w:eastAsia="zh-TW"/>
                                    </w:rPr>
                                    <w:t>Ａ Ｂ Ｃ Ｄ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</w:rPr>
                                    <w:t>検収者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51.2pt;mso-wrap-distance-left:7.1pt;mso-wrap-distance-right:7.1pt;mso-wrap-distance-top:0pt;mso-wrap-distance-bottom:0pt;margin-top:1.45pt;mso-position-vertical-relative:text;margin-left: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1168"/>
                        <w:gridCol w:w="476"/>
                        <w:gridCol w:w="728"/>
                        <w:gridCol w:w="1588"/>
                        <w:gridCol w:w="600"/>
                        <w:gridCol w:w="1076"/>
                        <w:gridCol w:w="1321"/>
                        <w:gridCol w:w="1323"/>
                        <w:gridCol w:w="4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04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360"/>
                              <w:ind w:left="57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spacing w:val="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pacing w:val="0"/>
                                <w:sz w:val="34"/>
                                <w:szCs w:val="34"/>
                              </w:rPr>
                              <w:t>請　　求　　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80"/>
                                <w:kern w:val="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決定区分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kern w:val="2"/>
                                <w:sz w:val="20"/>
                              </w:rPr>
                              <w:t>Ａ Ｂ Ｃ Ｄ Ｅ Ｆ Ｇ Ｈ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kern w:val="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49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right"/>
                              <w:rPr>
                                <w:rFonts w:ascii="メイリオ" w:hAnsi="メイリオ" w:eastAsia="メイリオ" w:cs="メイリオ"/>
                                <w:spacing w:val="0"/>
                                <w:w w:val="1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150"/>
                              </w:rPr>
                              <w:t>豊田市長　様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w w:val="6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6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105"/>
                              <w:jc w:val="right"/>
                              <w:rPr>
                                <w:rFonts w:ascii="メイリオ" w:hAnsi="メイリオ" w:eastAsia="メイリオ" w:cs="メイリオ"/>
                                <w:spacing w:val="0"/>
                                <w:w w:val="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50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138"/>
                              <w:jc w:val="right"/>
                              <w:rPr>
                                <w:rFonts w:ascii="メイリオ" w:hAnsi="メイリオ" w:eastAsia="メイリオ" w:cs="メイリオ"/>
                                <w:spacing w:val="0"/>
                                <w:w w:val="6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6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メイリオ" w:hAnsi="メイリオ" w:eastAsia="メイリオ" w:cs="メイリオ"/>
                                <w:spacing w:val="0"/>
                                <w:w w:val="6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伝票番号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21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</w:rPr>
                              <w:t>－          －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</w:rPr>
                              <w:t>交通安全防犯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lang w:eastAsia="zh-TW"/>
                              </w:rPr>
                              <w:t>扱　）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課コー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320"/>
                              <w:rPr>
                                <w:rFonts w:ascii="メイリオ" w:hAnsi="メイリオ" w:eastAsia="PMingLiU;新細明體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t>事業名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PMingLiU;新細明體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firstLine="12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4"/>
                                <w:szCs w:val="24"/>
                              </w:rPr>
                              <w:t>豊田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2"/>
                              </w:rPr>
                              <w:t>特殊詐欺被害等防止機器購入費補助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2"/>
                                <w:sz w:val="20"/>
                              </w:rPr>
                              <w:t>請求番号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下記口座へ振込ください。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金融機関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支店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80"/>
                                <w:sz w:val="20"/>
                              </w:rPr>
                              <w:t>まで記入してくださ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iCs/>
                                <w:spacing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〇〇〇銀行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iCs/>
                                <w:color w:val="FF0000"/>
                                <w:spacing w:val="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color w:val="FF0000"/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  <w:t>△△△△支店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113" w:right="113" w:hanging="0"/>
                              <w:rPr>
                                <w:rFonts w:ascii="メイリオ" w:hAnsi="メイリオ" w:eastAsia="メイリオ" w:cs="メイリオ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pacing w:val="0"/>
                              </w:rPr>
                              <w:t>太枠内のみ記入してください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pict>
                                <v:oval id="shape_0" stroked="t" o:allowincell="t" style="position:absolute;margin-left:5.6pt;margin-top:3.95pt;width:15.7pt;height:14.2pt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oval>
                              </w:pict>
                              <w:t>　普・当　ＮＯ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００１２３４５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上記のとおり請求します。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口座名（名義人）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66"/>
                                <w:sz w:val="20"/>
                              </w:rPr>
                              <w:t>フリガナをつけてください</w:t>
                            </w:r>
                          </w:p>
                          <w:p>
                            <w:pPr>
                              <w:pStyle w:val="Style21"/>
                              <w:spacing w:lineRule="exact" w:line="240" w:before="240" w:after="0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w w:val="66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600" w:before="120" w:after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iCs/>
                                <w:color w:val="FF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iCs/>
                                <w:spacing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spacing w:val="0"/>
                                <w:sz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6"/>
                                      <w:szCs w:val="24"/>
                                    </w:rPr>
                                    <w:t>ボウハン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color w:val="FF0000"/>
                                <w:spacing w:val="0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6"/>
                                      <w:szCs w:val="24"/>
                                    </w:rPr>
                                    <w:t>イチロウ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iCs/>
                                      <w:color w:val="FF0000"/>
                                      <w:spacing w:val="0"/>
                                      <w:sz w:val="28"/>
                                    </w:rPr>
                                    <w:t>一郎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iCs/>
                                <w:color w:val="FF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iCs/>
                                <w:color w:val="FF0000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color w:val="FF0000"/>
                                <w:spacing w:val="0"/>
                                <w:sz w:val="20"/>
                                <w:lang w:eastAsia="zh-TW"/>
                              </w:rPr>
                              <w:t>４７１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pacing w:val="0"/>
                                <w:sz w:val="20"/>
                                <w:lang w:eastAsia="zh-TW"/>
                              </w:rPr>
                              <w:t>８５０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t>（電話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pacing w:val="0"/>
                                <w:sz w:val="20"/>
                                <w:lang w:eastAsia="zh-TW"/>
                              </w:rPr>
                              <w:t>３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color w:val="FF0000"/>
                                <w:spacing w:val="0"/>
                                <w:sz w:val="20"/>
                                <w:lang w:eastAsia="zh-TW"/>
                              </w:rPr>
                              <w:t>－６６３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iCs/>
                                <w:spacing w:val="0"/>
                                <w:sz w:val="2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851"/>
                                <w:tab w:val="left" w:pos="2181" w:leader="none"/>
                              </w:tabs>
                              <w:spacing w:lineRule="exact" w:line="240"/>
                              <w:ind w:left="36" w:first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豊田市西町３丁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ind w:left="34" w:firstLine="21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96.6pt;margin-top:21.65pt;width:220.15pt;height:52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メイリオ" w:hAnsi="メイリオ" w:eastAsia="メイリオ" w:cs="メイリオ"/>
                                            <w:color w:val="FF0000"/>
                                            <w:lang w:val="en-US" w:eastAsia="ja-JP" w:bidi="ar-SA"/>
                                          </w:rPr>
                                          <w:t>『申請者本人名義』の口座を記入してください。フリガナも忘れずに記入してくださ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防犯　一郎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iCs/>
                                <w:color w:val="FF0000"/>
                                <w:spacing w:val="0"/>
                                <w:sz w:val="20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iCs/>
                                <w:color w:val="FF0000"/>
                                <w:spacing w:val="0"/>
                                <w:sz w:val="20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ind w:left="36" w:hanging="0"/>
                              <w:rPr>
                                <w:rFonts w:ascii="メイリオ" w:hAnsi="メイリオ" w:eastAsia="メイリオ" w:cs="メイリオ"/>
                                <w:iCs/>
                                <w:spacing w:val="8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8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36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"/>
                                <w:sz w:val="20"/>
                              </w:rPr>
                              <w:t>（申請者の住所、氏名、電話番号）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36" w:hanging="0"/>
                              <w:rPr>
                                <w:rFonts w:ascii="メイリオ" w:hAnsi="メイリオ" w:eastAsia="メイリオ" w:cs="メイリオ"/>
                                <w:spacing w:val="8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"/>
                                <w:sz w:val="20"/>
                                <w:lang w:eastAsia="zh-TW"/>
                              </w:rPr>
                              <w:t>連絡事項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kern w:val="2"/>
                                <w:sz w:val="20"/>
                                <w:lang w:eastAsia="zh-TW"/>
                              </w:rPr>
                              <w:t>Ａ Ｂ Ｃ Ｄ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</w:rPr>
                              <w:t>検収者　　　　　　　　　　　　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7">
                <wp:simplePos x="0" y="0"/>
                <wp:positionH relativeFrom="page">
                  <wp:posOffset>159385</wp:posOffset>
                </wp:positionH>
                <wp:positionV relativeFrom="paragraph">
                  <wp:posOffset>133985</wp:posOffset>
                </wp:positionV>
                <wp:extent cx="3317240" cy="651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5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1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w w:val="150"/>
                                      <w:lang w:eastAsia="zh-TW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w w:val="15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w w:val="15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spacing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pt;height:51.3pt;mso-wrap-distance-left:7.1pt;mso-wrap-distance-right:7.1pt;mso-wrap-distance-top:0pt;mso-wrap-distance-bottom:0pt;margin-top:10.55pt;mso-position-vertical-relative:text;margin-left:12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5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8"/>
                        <w:gridCol w:w="377"/>
                        <w:gridCol w:w="377"/>
                        <w:gridCol w:w="377"/>
                        <w:gridCol w:w="377"/>
                        <w:gridCol w:w="378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w w:val="15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w w:val="150"/>
                                <w:lang w:eastAsia="zh-TW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w w:val="15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w w:val="15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sz w:val="20"/>
                                <w:lang w:eastAsia="zh-TW"/>
                              </w:rPr>
                              <w:pict>
                                <v:shape id="shape_0" fillcolor="white" stroked="t" o:allowincell="t" style="position:absolute;margin-left:10.95pt;margin-top:6.05pt;width:206.4pt;height:23.7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メイリオ" w:hAnsi="メイリオ" w:eastAsia="メイリオ" w:cs="メイリオ"/>
                                            <w:color w:val="FF0000"/>
                                            <w:lang w:val="en-US" w:eastAsia="ja-JP" w:bidi="ar-SA"/>
                                          </w:rPr>
                                          <w:t>支店名を忘れずに記入してくださ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iCs/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iCs/>
                                <w:color w:val="FF0000"/>
                                <w:spacing w:val="0"/>
                                <w:sz w:val="28"/>
                                <w:szCs w:val="28"/>
                                <w:lang w:eastAsia="zh-TW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50165</wp:posOffset>
                </wp:positionV>
                <wp:extent cx="200025" cy="180975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6pt;margin-top:3.95pt;width:15.7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496820</wp:posOffset>
                </wp:positionH>
                <wp:positionV relativeFrom="paragraph">
                  <wp:posOffset>274955</wp:posOffset>
                </wp:positionV>
                <wp:extent cx="2796540" cy="662940"/>
                <wp:effectExtent l="5080" t="278765" r="6375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63120"/>
                        </a:xfrm>
                        <a:prstGeom prst="wedgeRoundRectCallout">
                          <a:avLst>
                            <a:gd name="adj1" fmla="val -5856"/>
                            <a:gd name="adj2" fmla="val -9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『申請者本人名義』の口座を記入してください。フリガナも忘れず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6.6pt;margin-top:21.65pt;width:220.15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『申請者本人名義』の口座を記入してください。フリガナも忘れずに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76835</wp:posOffset>
                </wp:positionV>
                <wp:extent cx="2621915" cy="301625"/>
                <wp:effectExtent l="5715" t="5715" r="5080" b="2108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301680"/>
                        </a:xfrm>
                        <a:prstGeom prst="wedgeRoundRectCallout">
                          <a:avLst>
                            <a:gd name="adj1" fmla="val 1537"/>
                            <a:gd name="adj2" fmla="val 117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支店名を忘れず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95pt;margin-top:6.05pt;width:206.4pt;height:2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支店名を忘れずに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メイリオ" w:hAnsi="メイリオ" w:eastAsia="メイリオ" w:cs="メイリオ"/>
      <w:kern w:val="2"/>
      <w:sz w:val="22"/>
      <w:szCs w:val="22"/>
    </w:rPr>
  </w:style>
  <w:style w:type="character" w:styleId="Style19">
    <w:name w:val="結語 (文字)"/>
    <w:qFormat/>
    <w:rPr>
      <w:rFonts w:ascii="メイリオ" w:hAnsi="メイリオ" w:eastAsia="メイリオ" w:cs="メイリオ"/>
      <w:kern w:val="2"/>
      <w:sz w:val="22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2">
    <w:name w:val="本文インデント 2"/>
    <w:basedOn w:val="Normal"/>
    <w:qFormat/>
    <w:pPr>
      <w:spacing w:lineRule="exact" w:line="3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widowControl/>
      <w:jc w:val="left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メイリオ" w:hAnsi="メイリオ" w:eastAsia="メイリオ" w:cs="メイリオ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28:00Z</dcterms:created>
  <dc:creator>行政管理担当</dc:creator>
  <dc:description/>
  <cp:keywords/>
  <dc:language>en-US</dc:language>
  <cp:lastModifiedBy>加藤　麻愛</cp:lastModifiedBy>
  <cp:lastPrinted>2023-02-27T09:47:00Z</cp:lastPrinted>
  <dcterms:modified xsi:type="dcterms:W3CDTF">2025-02-26T07:53:00Z</dcterms:modified>
  <cp:revision>3</cp:revision>
  <dc:subject/>
  <dc:title>豊田市協会公社等運営費補助金交付要綱</dc:title>
</cp:coreProperties>
</file>