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500"/>
      </w:tblGrid>
      <w:tr>
        <w:trPr>
          <w:trHeight w:val="41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新規事業チャレンジ部門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調書（ふりかえりシー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入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1</w:t>
      </w:r>
      <w:r>
        <w:rPr>
          <w:rFonts w:ascii="メイリオ" w:hAnsi="メイリオ" w:cs="メイリオ" w:eastAsia="メイリオ"/>
          <w:b/>
          <w:sz w:val="24"/>
          <w:u w:val="single"/>
        </w:rPr>
        <w:t>　補助金交付されてよかったことを教えてください（複数回答可）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資金的な補助により活動が充実し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自団体の活動が整理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色んな団体の活動を知ることが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ほかの補助団体と協力できた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その他</w: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5715</wp:posOffset>
                </wp:positionV>
                <wp:extent cx="578040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71.85pt;mso-wrap-distance-left:9.05pt;mso-wrap-distance-right:9.05pt;mso-wrap-distance-top:0pt;mso-wrap-distance-bottom:0pt;margin-top:0.4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1</w:t>
      </w:r>
      <w:r>
        <w:rPr>
          <w:rFonts w:ascii="メイリオ" w:hAnsi="メイリオ" w:cs="メイリオ" w:eastAsia="メイリオ"/>
          <w:b/>
          <w:sz w:val="24"/>
          <w:u w:val="single"/>
        </w:rPr>
        <w:t>　申請時に目指した今年度の目標・期待する効果を達成することができましたか？</w: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 w:val="24"/>
        </w:rPr>
        <w:t>□できた □おおよそできた □どちらかというとできなかった □できなかっ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ascii="メイリオ" w:hAnsi="メイリオ" w:cs="メイリオ" w:eastAsia="メイリオ"/>
          <w:b/>
          <w:sz w:val="24"/>
        </w:rPr>
        <w:t>上記の効果にはどのような要因が考えられますか？</w:t>
      </w:r>
      <w:r>
        <w:rPr>
          <w:rFonts w:eastAsia="メイリオ" w:cs="メイリオ" w:ascii="メイリオ" w:hAnsi="メイリオ"/>
          <w:b/>
          <w:sz w:val="24"/>
        </w:rPr>
        <w:tab/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2385</wp:posOffset>
                </wp:positionV>
                <wp:extent cx="5780405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8.45pt;mso-wrap-distance-left:9.05pt;mso-wrap-distance-right:9.05pt;mso-wrap-distance-top:0pt;mso-wrap-distance-bottom:0pt;margin-top:2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80" w:hanging="48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3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補助事業・活動をとおして、新たな課題や発見・気づきはありましたか？</w:t>
      </w:r>
    </w:p>
    <w:p>
      <w:pPr>
        <w:pStyle w:val="Normal"/>
        <w:spacing w:lineRule="exact" w:line="360"/>
        <w:ind w:right="480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あった □なかった（レ点記入）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◎</w:t>
      </w:r>
      <w:r>
        <w:rPr>
          <w:rFonts w:ascii="メイリオ" w:hAnsi="メイリオ" w:cs="メイリオ" w:eastAsia="メイリオ"/>
          <w:b/>
          <w:sz w:val="24"/>
        </w:rPr>
        <w:t>あった場合について、それはどのようなことで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5780405" cy="1250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8.45pt;mso-wrap-distance-left:9.05pt;mso-wrap-distance-right:9.05pt;mso-wrap-distance-top:0pt;mso-wrap-distance-bottom:0pt;margin-top:2.2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4</w:t>
      </w:r>
      <w:r>
        <w:rPr>
          <w:rFonts w:ascii="メイリオ" w:hAnsi="メイリオ" w:cs="メイリオ" w:eastAsia="メイリオ"/>
          <w:b/>
          <w:sz w:val="24"/>
          <w:u w:val="single"/>
        </w:rPr>
        <w:t>　新たなメンバーの加入や活動の広がりはありましたか？</w:t>
      </w:r>
    </w:p>
    <w:p>
      <w:pPr>
        <w:pStyle w:val="Normal"/>
        <w:spacing w:lineRule="exact" w:line="360"/>
        <w:ind w:right="480" w:first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□</w:t>
      </w:r>
      <w:r>
        <w:rPr>
          <w:rFonts w:ascii="メイリオ" w:hAnsi="メイリオ" w:cs="メイリオ" w:eastAsia="メイリオ"/>
          <w:sz w:val="24"/>
        </w:rPr>
        <w:t>あった □なかった（レ点記入）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◎</w:t>
      </w:r>
      <w:r>
        <w:rPr>
          <w:rFonts w:ascii="メイリオ" w:hAnsi="メイリオ" w:cs="メイリオ" w:eastAsia="メイリオ"/>
          <w:b/>
          <w:sz w:val="24"/>
        </w:rPr>
        <w:t>あった場合について、それはどのようなことですか？</w:t>
      </w:r>
    </w:p>
    <w:p>
      <w:pPr>
        <w:pStyle w:val="Normal"/>
        <w:spacing w:lineRule="exact" w:line="360"/>
        <w:ind w:right="480" w:hanging="0"/>
        <w:rPr>
          <w:rFonts w:ascii="メイリオ" w:hAnsi="メイリオ" w:eastAsia="メイリオ" w:cs="メイリオ"/>
          <w:b/>
          <w:b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5245</wp:posOffset>
                </wp:positionV>
                <wp:extent cx="5780405" cy="1202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4.7pt;mso-wrap-distance-left:9.05pt;mso-wrap-distance-right:9.05pt;mso-wrap-distance-top:0pt;mso-wrap-distance-bottom:0pt;margin-top:4.3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5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今回の補助を踏まえ、今後どのような活動・事業を実施していきたいですか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49225</wp:posOffset>
                </wp:positionV>
                <wp:extent cx="5780405" cy="978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77.05pt;mso-wrap-distance-left:9.05pt;mso-wrap-distance-right:9.05pt;mso-wrap-distance-top:0pt;mso-wrap-distance-bottom:0pt;margin-top:11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６　豊田市市民活動促進補助金についてのご意見・ご要望等がありましたら、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  <w:szCs w:val="21"/>
        </w:rPr>
        <w:t>　　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今後の参考にさせていただきますのでご記入ください。（任意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578040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84.35pt;mso-wrap-distance-left:9.05pt;mso-wrap-distance-right:9.05pt;mso-wrap-distance-top:0pt;mso-wrap-distance-bottom:0pt;margin-top:7.8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5565</wp:posOffset>
                </wp:positionH>
                <wp:positionV relativeFrom="paragraph">
                  <wp:posOffset>182245</wp:posOffset>
                </wp:positionV>
                <wp:extent cx="2518410" cy="1105535"/>
                <wp:effectExtent l="54991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05560"/>
                        </a:xfrm>
                        <a:prstGeom prst="wedgeRectCallout">
                          <a:avLst>
                            <a:gd name="adj1" fmla="val -71055"/>
                            <a:gd name="adj2" fmla="val 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95pt;margin-top:14.35pt;width:198.25pt;height:8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36"/>
          <w:szCs w:val="36"/>
        </w:rPr>
        <w:t>「取組」を自己評価してみましょ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126365</wp:posOffset>
                </wp:positionV>
                <wp:extent cx="4000500" cy="2628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629080"/>
                          <a:chOff x="0" y="0"/>
                          <a:chExt cx="4000680" cy="2629080"/>
                        </a:xfrm>
                      </wpg:grpSpPr>
                      <wps:wsp>
                        <wps:cNvSpPr/>
                        <wps:spPr>
                          <a:xfrm>
                            <a:off x="1486080" y="11430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課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45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資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継続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95616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347480" cy="134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11640"/>
                            <a:ext cx="1675080" cy="167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021040" cy="202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組織強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実現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9.95pt;width:315pt;height:207pt" coordorigin="1779,199" coordsize="6300,4140">
                <v:oval id="shape_0" fillcolor="white" stroked="t" o:allowincell="f" style="position:absolute;left:4119;top:1999;width:1079;height:10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4659,919" to="4659,253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9;top:19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課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739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127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資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343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継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38;top:1705;width:1619;height:161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579;top:1459;width:2121;height:212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346;top:1162;width:2637;height:263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3039;top:919;width:3182;height:3182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3399,2539" to="4658,361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59,2539" to="5918,36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59,1819" to="6098,253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19,1819" to="4658,25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959;top:343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組織強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27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実現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233680</wp:posOffset>
                </wp:positionV>
                <wp:extent cx="2002155" cy="1149985"/>
                <wp:effectExtent l="5715" t="8953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149840"/>
                        </a:xfrm>
                        <a:prstGeom prst="wedgeRectCallout">
                          <a:avLst>
                            <a:gd name="adj1" fmla="val 23388"/>
                            <a:gd name="adj2" fmla="val -57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18.4pt;width:157.6pt;height:9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52705</wp:posOffset>
                </wp:positionV>
                <wp:extent cx="2275205" cy="1059815"/>
                <wp:effectExtent l="5715" t="20383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059840"/>
                        </a:xfrm>
                        <a:prstGeom prst="wedgeRectCallout">
                          <a:avLst>
                            <a:gd name="adj1" fmla="val -33115"/>
                            <a:gd name="adj2" fmla="val -68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pt;margin-top:4.15pt;width:179.1pt;height:8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123825</wp:posOffset>
                </wp:positionV>
                <wp:extent cx="3395345" cy="937260"/>
                <wp:effectExtent l="5715" t="9906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937440"/>
                        </a:xfrm>
                        <a:prstGeom prst="wedgeRectCallout">
                          <a:avLst>
                            <a:gd name="adj1" fmla="val -13342"/>
                            <a:gd name="adj2" fmla="val -6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pt;margin-top:9.75pt;width:267.3pt;height:7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890</wp:posOffset>
                </wp:positionH>
                <wp:positionV relativeFrom="paragraph">
                  <wp:posOffset>123825</wp:posOffset>
                </wp:positionV>
                <wp:extent cx="3372485" cy="924560"/>
                <wp:effectExtent l="5715" t="19812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2480" cy="924480"/>
                        </a:xfrm>
                        <a:prstGeom prst="wedgeRectCallout">
                          <a:avLst>
                            <a:gd name="adj1" fmla="val -10495"/>
                            <a:gd name="adj2" fmla="val -70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理由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pt;margin-top:9.75pt;width:265.5pt;height:7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理由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9"/>
      </w:tblGrid>
      <w:tr>
        <w:trPr>
          <w:trHeight w:val="78" w:hRule="atLeast"/>
        </w:trPr>
        <w:tc>
          <w:tcPr>
            <w:tcW w:w="1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■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レーダーチャートの書き方■　　各項目を１～５点で事業評価をしましょう。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≪評価基準≫５：大変よくできた ４：よくできた ３：できた ２：あまりできなかった １：ほとんどできなかった</w:t>
            </w:r>
          </w:p>
          <w:tbl>
            <w:tblPr>
              <w:tblW w:w="11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0257"/>
            </w:tblGrid>
            <w:tr>
              <w:trPr>
                <w:trHeight w:val="462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課題</w:t>
                  </w:r>
                </w:p>
              </w:tc>
              <w:tc>
                <w:tcPr>
                  <w:tcW w:w="10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取組の実施により市民や団体の利益に貢献した。まちの課題、市民のニーズに的確に対応できた。市民が共感できる新しい課題やテーマ、視点から取り組めた。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資金</w:t>
                  </w:r>
                </w:p>
              </w:tc>
              <w:tc>
                <w:tcPr>
                  <w:tcW w:w="10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自主的な資金の計画的な確保に努め、他の助成金等の資金確保を積極的に行った。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継続性</w:t>
                  </w:r>
                </w:p>
              </w:tc>
              <w:tc>
                <w:tcPr>
                  <w:tcW w:w="10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事業に取り組むために、役割や担い手など、組織的な体制を整え実施することができた。団体内で活動を共有する機会を設けながら実施することができた。（総会・会議・報告等）今後も継続して活動に取り組む見込みである。事業の発展性が見込める。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組織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強化</w:t>
                  </w:r>
                </w:p>
              </w:tc>
              <w:tc>
                <w:tcPr>
                  <w:tcW w:w="10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取組を実施し、その意義を分かりやすく第三者に伝え、理解者を増やすことができた。取組を実施し、課題を意識する人が増え、自分や団体の成長、発展につながった。取組の実施により、必要な資源（人・モノ・情報）の確保に取り組み、様々な人や団体がつながる機会を作った。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実現性</w:t>
                  </w:r>
                </w:p>
              </w:tc>
              <w:tc>
                <w:tcPr>
                  <w:tcW w:w="10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Meiryo UI" w:hAnsi="Meiryo UI" w:eastAsia="Meiryo UI" w:cs="Meiryo UI"/>
                      <w:sz w:val="20"/>
                      <w:szCs w:val="20"/>
                    </w:rPr>
                  </w:pPr>
                  <w:r>
                    <w:rPr>
                      <w:rFonts w:ascii="Meiryo UI" w:hAnsi="Meiryo UI" w:cs="Meiryo UI" w:eastAsia="Meiryo UI"/>
                      <w:sz w:val="20"/>
                      <w:szCs w:val="20"/>
                    </w:rPr>
                    <w:t>３か年のビジョンに向かって、事業計画やスケジュール、収支計画の予定通り行えた。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24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23:00Z</dcterms:created>
  <dc:creator>中根　崇江</dc:creator>
  <dc:description/>
  <cp:keywords/>
  <dc:language>en-US</dc:language>
  <cp:lastModifiedBy>勝川　　英里子</cp:lastModifiedBy>
  <cp:lastPrinted>2012-11-15T11:50:00Z</cp:lastPrinted>
  <dcterms:modified xsi:type="dcterms:W3CDTF">2023-12-18T04:49:00Z</dcterms:modified>
  <cp:revision>53</cp:revision>
  <dc:subject/>
  <dc:title/>
</cp:coreProperties>
</file>