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4218"/>
      </w:tblGrid>
      <w:tr>
        <w:trPr>
          <w:trHeight w:val="78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活動ステップアップ部門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</w:rPr>
              <w:t>活動調書（ふりかえりシー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体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記入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1</w:t>
      </w:r>
      <w:r>
        <w:rPr>
          <w:rFonts w:ascii="メイリオ" w:hAnsi="メイリオ" w:cs="メイリオ" w:eastAsia="メイリオ"/>
          <w:b/>
          <w:sz w:val="24"/>
          <w:u w:val="single"/>
        </w:rPr>
        <w:t>　補助金交付されてよかったことを教えてください（複数回答可）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資金的な補助により活動が充実し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自団体の活動が整理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色んな団体の活動を知ることが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ほかの補助団体と協力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その他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5715</wp:posOffset>
                </wp:positionV>
                <wp:extent cx="578040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71.85pt;mso-wrap-distance-left:9.05pt;mso-wrap-distance-right:9.05pt;mso-wrap-distance-top:0pt;mso-wrap-distance-bottom:0pt;margin-top:0.4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1</w:t>
      </w:r>
      <w:r>
        <w:rPr>
          <w:rFonts w:ascii="メイリオ" w:hAnsi="メイリオ" w:cs="メイリオ" w:eastAsia="メイリオ"/>
          <w:b/>
          <w:sz w:val="24"/>
          <w:u w:val="single"/>
        </w:rPr>
        <w:t>　申請時に目指した今年度の目標・期待する効果を達成することができましたか？</w:t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 w:val="24"/>
        </w:rPr>
        <w:t>□できた □おおよそできた □どちらかというとできなかった □できなかっ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</w:rPr>
        <w:t>上記の効果にはどのような要因が考えられますか？</w:t>
      </w:r>
      <w:r>
        <w:rPr>
          <w:rFonts w:eastAsia="メイリオ" w:cs="メイリオ" w:ascii="メイリオ" w:hAnsi="メイリオ"/>
          <w:b/>
          <w:sz w:val="24"/>
        </w:rPr>
        <w:tab/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2385</wp:posOffset>
                </wp:positionV>
                <wp:extent cx="5780405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8.45pt;mso-wrap-distance-left:9.05pt;mso-wrap-distance-right:9.05pt;mso-wrap-distance-top:0pt;mso-wrap-distance-bottom:0pt;margin-top:2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3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　補助事業・活動をとおして、新たな課題や発見・気づきはありましたか？</w:t>
      </w:r>
    </w:p>
    <w:p>
      <w:pPr>
        <w:pStyle w:val="Normal"/>
        <w:spacing w:lineRule="exact" w:line="360"/>
        <w:ind w:right="480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あった □なかった（レ点記入）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◎</w:t>
      </w:r>
      <w:r>
        <w:rPr>
          <w:rFonts w:ascii="メイリオ" w:hAnsi="メイリオ" w:cs="メイリオ" w:eastAsia="メイリオ"/>
          <w:b/>
          <w:sz w:val="24"/>
        </w:rPr>
        <w:t>あった場合について、それはどのようなことです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5780405" cy="1250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8.45pt;mso-wrap-distance-left:9.05pt;mso-wrap-distance-right:9.05pt;mso-wrap-distance-top:0pt;mso-wrap-distance-bottom:0pt;margin-top:2.2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4</w:t>
      </w:r>
      <w:r>
        <w:rPr>
          <w:rFonts w:ascii="メイリオ" w:hAnsi="メイリオ" w:cs="メイリオ" w:eastAsia="メイリオ"/>
          <w:b/>
          <w:sz w:val="24"/>
          <w:u w:val="single"/>
        </w:rPr>
        <w:t>　新たなメンバーの加入や活動の広がりはありましたか？</w:t>
      </w:r>
    </w:p>
    <w:p>
      <w:pPr>
        <w:pStyle w:val="Normal"/>
        <w:spacing w:lineRule="exact" w:line="360"/>
        <w:ind w:right="480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あった □なかった（レ点記入）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◎</w:t>
      </w:r>
      <w:r>
        <w:rPr>
          <w:rFonts w:ascii="メイリオ" w:hAnsi="メイリオ" w:cs="メイリオ" w:eastAsia="メイリオ"/>
          <w:b/>
          <w:sz w:val="24"/>
        </w:rPr>
        <w:t>あった場合について、それはどのようなことですか？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5245</wp:posOffset>
                </wp:positionV>
                <wp:extent cx="5780405" cy="1202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4.7pt;mso-wrap-distance-left:9.05pt;mso-wrap-distance-right:9.05pt;mso-wrap-distance-top:0pt;mso-wrap-distance-bottom:0pt;margin-top:4.3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5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　今回の補助を踏まえ、今後どのような活動・事業を実施していきたいです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49225</wp:posOffset>
                </wp:positionV>
                <wp:extent cx="5780405" cy="978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77.05pt;mso-wrap-distance-left:9.05pt;mso-wrap-distance-right:9.05pt;mso-wrap-distance-top:0pt;mso-wrap-distance-bottom:0pt;margin-top:11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６　豊田市市民活動促進補助金についてのご意見・ご要望等がありましたら、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4"/>
          <w:szCs w:val="21"/>
        </w:rPr>
        <w:t>　　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今後の参考にさせていただきますのでご記入ください。（任意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578040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84.35pt;mso-wrap-distance-left:9.05pt;mso-wrap-distance-right:9.05pt;mso-wrap-distance-top:0pt;mso-wrap-distance-bottom:0pt;margin-top:7.8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182245</wp:posOffset>
                </wp:positionV>
                <wp:extent cx="2051685" cy="1252855"/>
                <wp:effectExtent l="241935" t="571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52800"/>
                        </a:xfrm>
                        <a:prstGeom prst="wedgeRectCallout">
                          <a:avLst>
                            <a:gd name="adj1" fmla="val -61328"/>
                            <a:gd name="adj2" fmla="val -2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.7pt;margin-top:14.35pt;width:161.5pt;height:9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7425</wp:posOffset>
                </wp:positionH>
                <wp:positionV relativeFrom="paragraph">
                  <wp:posOffset>207010</wp:posOffset>
                </wp:positionV>
                <wp:extent cx="4343400" cy="297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71800"/>
                          <a:chOff x="0" y="0"/>
                          <a:chExt cx="4343400" cy="2971800"/>
                        </a:xfrm>
                      </wpg:grpSpPr>
                      <wps:wsp>
                        <wps:cNvSpPr/>
                        <wps:spPr>
                          <a:xfrm>
                            <a:off x="1714680" y="11430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課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360"/>
                            <a:ext cx="45720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7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資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00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継続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95616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347480" cy="134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11640"/>
                            <a:ext cx="1675080" cy="167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021040" cy="20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組織強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16.3pt;width:342.05pt;height:234pt" coordorigin="1555,326" coordsize="6841,4680">
                <v:oval id="shape_0" fillcolor="white" stroked="t" o:allowincell="f" style="position:absolute;left:4255;top:2126;width:1079;height:10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4795,1046" to="4795,42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75,2666" to="6414,266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5;top:32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課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865;width:719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230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資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410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継続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74;top:1832;width:1619;height:161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715;top:1586;width:2121;height:212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482;top:1289;width:2637;height:2637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175;top:1046;width:3182;height:3182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1555;top:230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組織強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36"/>
          <w:szCs w:val="36"/>
        </w:rPr>
        <w:t>「取組」を自己評価してみましょう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2002155" cy="1149985"/>
                <wp:effectExtent l="5715" t="5715" r="27305" b="156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149840"/>
                        </a:xfrm>
                        <a:prstGeom prst="wedgeRectCallout">
                          <a:avLst>
                            <a:gd name="adj1" fmla="val -6388"/>
                            <a:gd name="adj2" fmla="val 6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9.95pt;width:157.6pt;height:9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8435</wp:posOffset>
                </wp:positionH>
                <wp:positionV relativeFrom="paragraph">
                  <wp:posOffset>200025</wp:posOffset>
                </wp:positionV>
                <wp:extent cx="2136140" cy="1149985"/>
                <wp:effectExtent l="5080" t="142875" r="2794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149840"/>
                        </a:xfrm>
                        <a:prstGeom prst="wedgeRectCallout">
                          <a:avLst>
                            <a:gd name="adj1" fmla="val -29041"/>
                            <a:gd name="adj2" fmla="val -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05pt;margin-top:15.75pt;width:168.15pt;height:9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1990090" cy="1180465"/>
                <wp:effectExtent l="5080" t="5715" r="27940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180440"/>
                        </a:xfrm>
                        <a:prstGeom prst="wedgeRectCallout">
                          <a:avLst>
                            <a:gd name="adj1" fmla="val 62347"/>
                            <a:gd name="adj2" fmla="val 3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4.7pt;width:156.65pt;height:9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4319" w:hRule="atLeast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  <w:t>■</w:t>
            </w:r>
            <w:r>
              <w:rPr>
                <w:rFonts w:ascii="メイリオ" w:hAnsi="メイリオ" w:cs="メイリオ" w:eastAsia="メイリオ"/>
                <w:sz w:val="24"/>
                <w:szCs w:val="22"/>
              </w:rPr>
              <w:t>レーダーチャートの書き方■　　各項目を１～５点で事業評価をしましょう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　≪評価基準≫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５：大変よくできた ４：よくできた ３：できた ２：あまりできなかった １：ほとんどできなかった</w:t>
            </w:r>
          </w:p>
          <w:tbl>
            <w:tblPr>
              <w:tblW w:w="110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10241"/>
            </w:tblGrid>
            <w:tr>
              <w:trPr>
                <w:trHeight w:val="69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課題</w:t>
                  </w:r>
                </w:p>
              </w:tc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取組の実施により、市民や団体の利益に貢献した。まちの課題、市民のニーズに的確に対応できた。市民が共感できる新しい課題やテーマ、視点から取り組めた。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資金</w:t>
                  </w:r>
                </w:p>
              </w:tc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自主的な資金の計画的な確保に努め、他の助成金などの資金確保を積極的に行うことができた。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継続性</w:t>
                  </w:r>
                </w:p>
              </w:tc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事業に取り組むために、役割や担い手など、組織的な体制を整え実施することができた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団体内で活動を共有する機会を設けながら実施することができた。（総会・会議・報告等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今後も継続して活動に取り組む見込みである。事業の発展性が見込める。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組織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強化</w:t>
                  </w:r>
                </w:p>
              </w:tc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取組を実施し、その意義を分かりやすく第三者に伝え、理解者を増やすことができた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取組を実施し、課題を意識する人が増え、自分や団体の成長、発展につながった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取組の実施により、必要な資源（人・モノ・情報）の確保に取り組み、様々な人や団体がつながる機会をつくった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24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23:00Z</dcterms:created>
  <dc:creator>中根　崇江</dc:creator>
  <dc:description/>
  <cp:keywords/>
  <dc:language>en-US</dc:language>
  <cp:lastModifiedBy>勝川　　英里子</cp:lastModifiedBy>
  <cp:lastPrinted>2012-11-15T11:50:00Z</cp:lastPrinted>
  <dcterms:modified xsi:type="dcterms:W3CDTF">2023-12-18T04:42:00Z</dcterms:modified>
  <cp:revision>51</cp:revision>
  <dc:subject/>
  <dc:title/>
</cp:coreProperties>
</file>