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4218"/>
      </w:tblGrid>
      <w:tr>
        <w:trPr>
          <w:trHeight w:val="78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はじめの一歩部門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</w:rPr>
              <w:t>活動調書（ふりかえりシー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団体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記入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1</w:t>
      </w:r>
      <w:r>
        <w:rPr>
          <w:rFonts w:ascii="メイリオ" w:hAnsi="メイリオ" w:cs="メイリオ" w:eastAsia="メイリオ"/>
          <w:b/>
          <w:sz w:val="24"/>
          <w:u w:val="single"/>
        </w:rPr>
        <w:t>　補助金交付されてよかったことを教えてください（複数回答可）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資金的な補助により活動が充実し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自団体の活動が整理でき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色んな団体の活動を知ることができ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ほかの補助団体と協力でき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その他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5715</wp:posOffset>
                </wp:positionV>
                <wp:extent cx="578040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71.85pt;mso-wrap-distance-left:9.05pt;mso-wrap-distance-right:9.05pt;mso-wrap-distance-top:0pt;mso-wrap-distance-bottom:0pt;margin-top:0.45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1</w:t>
      </w:r>
      <w:r>
        <w:rPr>
          <w:rFonts w:ascii="メイリオ" w:hAnsi="メイリオ" w:cs="メイリオ" w:eastAsia="メイリオ"/>
          <w:b/>
          <w:sz w:val="24"/>
          <w:u w:val="single"/>
        </w:rPr>
        <w:t>　申請時に目指した今年度の目標・期待する効果を達成することができましたか？</w:t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 w:val="24"/>
        </w:rPr>
        <w:t>□できた □おおよそできた □どちらかというとできなかった □できなかっ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ascii="メイリオ" w:hAnsi="メイリオ" w:cs="メイリオ" w:eastAsia="メイリオ"/>
          <w:b/>
          <w:sz w:val="24"/>
        </w:rPr>
        <w:t>上記の効果にはどのような要因が考えられますか？</w:t>
      </w:r>
      <w:r>
        <w:rPr>
          <w:rFonts w:eastAsia="メイリオ" w:cs="メイリオ" w:ascii="メイリオ" w:hAnsi="メイリオ"/>
          <w:b/>
          <w:sz w:val="24"/>
        </w:rPr>
        <w:tab/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2385</wp:posOffset>
                </wp:positionV>
                <wp:extent cx="5780405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8.45pt;mso-wrap-distance-left:9.05pt;mso-wrap-distance-right:9.05pt;mso-wrap-distance-top:0pt;mso-wrap-distance-bottom:0pt;margin-top:2.5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  <w:t>3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　補助事業・活動をとおして、新たな課題や発見・気づきはありましたか？</w:t>
      </w:r>
    </w:p>
    <w:p>
      <w:pPr>
        <w:pStyle w:val="Normal"/>
        <w:spacing w:lineRule="exact" w:line="360"/>
        <w:ind w:right="480"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あった □なかった（レ点記入）</w:t>
      </w:r>
    </w:p>
    <w:p>
      <w:pPr>
        <w:pStyle w:val="Normal"/>
        <w:spacing w:lineRule="exact" w:line="360"/>
        <w:ind w:right="48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◎</w:t>
      </w:r>
      <w:r>
        <w:rPr>
          <w:rFonts w:ascii="メイリオ" w:hAnsi="メイリオ" w:cs="メイリオ" w:eastAsia="メイリオ"/>
          <w:b/>
          <w:sz w:val="24"/>
        </w:rPr>
        <w:t>あった場合について、それはどのようなことですか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8575</wp:posOffset>
                </wp:positionV>
                <wp:extent cx="5780405" cy="1250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8.45pt;mso-wrap-distance-left:9.05pt;mso-wrap-distance-right:9.05pt;mso-wrap-distance-top:0pt;mso-wrap-distance-bottom:0pt;margin-top:2.2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4</w:t>
      </w:r>
      <w:r>
        <w:rPr>
          <w:rFonts w:ascii="メイリオ" w:hAnsi="メイリオ" w:cs="メイリオ" w:eastAsia="メイリオ"/>
          <w:b/>
          <w:sz w:val="24"/>
          <w:u w:val="single"/>
        </w:rPr>
        <w:t>　新たなメンバーの加入や活動の広がりはありましたか？</w:t>
      </w:r>
    </w:p>
    <w:p>
      <w:pPr>
        <w:pStyle w:val="Normal"/>
        <w:spacing w:lineRule="exact" w:line="360"/>
        <w:ind w:right="480"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あった □なかった（レ点記入）</w:t>
      </w:r>
    </w:p>
    <w:p>
      <w:pPr>
        <w:pStyle w:val="Normal"/>
        <w:spacing w:lineRule="exact" w:line="360"/>
        <w:ind w:right="48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◎</w:t>
      </w:r>
      <w:r>
        <w:rPr>
          <w:rFonts w:ascii="メイリオ" w:hAnsi="メイリオ" w:cs="メイリオ" w:eastAsia="メイリオ"/>
          <w:b/>
          <w:sz w:val="24"/>
        </w:rPr>
        <w:t>あった場合について、それはどのようなことですか？</w:t>
      </w:r>
    </w:p>
    <w:p>
      <w:pPr>
        <w:pStyle w:val="Normal"/>
        <w:spacing w:lineRule="exact" w:line="360"/>
        <w:ind w:right="480" w:hanging="0"/>
        <w:rPr>
          <w:rFonts w:ascii="メイリオ" w:hAnsi="メイリオ" w:eastAsia="メイリオ" w:cs="メイリオ"/>
          <w:b/>
          <w:b/>
          <w:sz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5245</wp:posOffset>
                </wp:positionV>
                <wp:extent cx="5780405" cy="1202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4.7pt;mso-wrap-distance-left:9.05pt;mso-wrap-distance-right:9.05pt;mso-wrap-distance-top:0pt;mso-wrap-distance-bottom:0pt;margin-top:4.3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  <w:t>5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　今回の補助を踏まえ、今後どのような活動・事業を実施していきたいですか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49225</wp:posOffset>
                </wp:positionV>
                <wp:extent cx="5780405" cy="1242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7.8pt;mso-wrap-distance-left:9.05pt;mso-wrap-distance-right:9.05pt;mso-wrap-distance-top:0pt;mso-wrap-distance-bottom:0pt;margin-top:11.7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６　豊田市市民活動促進補助金についてのご意見・ご要望等がありましたら、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4"/>
          <w:szCs w:val="21"/>
        </w:rPr>
        <w:t>　　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今後の参考にさせていただきますのでご記入ください。（任意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99060</wp:posOffset>
                </wp:positionV>
                <wp:extent cx="5780405" cy="1242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7.8pt;mso-wrap-distance-left:9.05pt;mso-wrap-distance-right:9.05pt;mso-wrap-distance-top:0pt;mso-wrap-distance-bottom:0pt;margin-top:7.8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0</wp:posOffset>
                </wp:positionV>
                <wp:extent cx="2286000" cy="1149985"/>
                <wp:effectExtent l="768350" t="571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9840"/>
                        </a:xfrm>
                        <a:prstGeom prst="wedgeRectCallout">
                          <a:avLst>
                            <a:gd name="adj1" fmla="val -82500"/>
                            <a:gd name="adj2" fmla="val 2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8pt;margin-top:12pt;width:179.95pt;height:9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36"/>
          <w:szCs w:val="36"/>
        </w:rPr>
        <w:t>「取組」を自己評価してみましょう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000500" cy="2514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4600"/>
                          <a:chOff x="0" y="0"/>
                          <a:chExt cx="4000680" cy="2514600"/>
                        </a:xfrm>
                      </wpg:grpSpPr>
                      <wps:wsp>
                        <wps:cNvSpPr/>
                        <wps:spPr>
                          <a:xfrm>
                            <a:off x="1486080" y="11430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課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資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継続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95616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347480" cy="134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11640"/>
                            <a:ext cx="1675080" cy="167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021040" cy="20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860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pt;width:315pt;height:198pt" coordorigin="1800,144" coordsize="6300,3960">
                <v:oval id="shape_0" fillcolor="white" stroked="t" o:allowincell="f" style="position:absolute;left:4140;top:1944;width:1079;height:10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4680,864" to="4680,248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4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課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84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02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資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20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継続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859;top:1650;width:1619;height:161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3600;top:1404;width:2121;height:212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3367;top:1107;width:2637;height:2637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3060;top:864;width:3182;height:3182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3240,2484" to="4679,338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484" to="6119,32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119380</wp:posOffset>
                </wp:positionV>
                <wp:extent cx="1990090" cy="1317625"/>
                <wp:effectExtent l="5080" t="5715" r="27940" b="198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317600"/>
                        </a:xfrm>
                        <a:prstGeom prst="wedgeRectCallout">
                          <a:avLst>
                            <a:gd name="adj1" fmla="val 30824"/>
                            <a:gd name="adj2" fmla="val 62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3pt;margin-top:9.4pt;width:156.65pt;height:10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27940</wp:posOffset>
                </wp:positionV>
                <wp:extent cx="2286000" cy="1149985"/>
                <wp:effectExtent l="5080" t="5715" r="27305" b="212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9840"/>
                        </a:xfrm>
                        <a:prstGeom prst="wedgeRectCallout">
                          <a:avLst>
                            <a:gd name="adj1" fmla="val -42500"/>
                            <a:gd name="adj2" fmla="val 6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2.2pt;width:179.95pt;height:9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  <w:t>■</w:t>
            </w:r>
            <w:r>
              <w:rPr>
                <w:rFonts w:ascii="メイリオ" w:hAnsi="メイリオ" w:cs="メイリオ" w:eastAsia="メイリオ"/>
                <w:sz w:val="24"/>
                <w:szCs w:val="22"/>
              </w:rPr>
              <w:t>レーダーチャートの書き方■　各項目を１～５点で事業評価をしましょう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　≪評価基準≫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５：大変よくできた　４：よくできた　３：できた　２：あまりできなかった　１：ほとんどできなかった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8522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課題</w:t>
                  </w:r>
                </w:p>
              </w:tc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0" w:leader="none"/>
                    </w:tabs>
                    <w:spacing w:lineRule="exact" w:line="360"/>
                    <w:rPr>
                      <w:rFonts w:ascii="メイリオ" w:hAnsi="メイリオ" w:eastAsia="メイリオ" w:cs="メイリオ"/>
                      <w:sz w:val="24"/>
                      <w:szCs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取組みにより市民や団体の利益に貢献した。まちの課題、市民のニーズに的確に対応できた。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資金</w:t>
                  </w:r>
                </w:p>
              </w:tc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0" w:leader="none"/>
                    </w:tabs>
                    <w:spacing w:lineRule="exact" w:line="360"/>
                    <w:rPr>
                      <w:rFonts w:ascii="メイリオ" w:hAnsi="メイリオ" w:eastAsia="メイリオ" w:cs="メイリオ"/>
                      <w:sz w:val="24"/>
                      <w:szCs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自主的な資金の計画的な確保に努め、補助金以外にも資金確保を積極的に行うことができた。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メイリオ" w:hAnsi="メイリオ" w:eastAsia="メイリオ" w:cs="メイリオ"/>
                      <w:sz w:val="24"/>
                      <w:szCs w:val="21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継続性</w:t>
                  </w:r>
                </w:p>
              </w:tc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200" w:leader="none"/>
                    </w:tabs>
                    <w:spacing w:lineRule="exact" w:line="360"/>
                    <w:rPr>
                      <w:rFonts w:ascii="メイリオ" w:hAnsi="メイリオ" w:eastAsia="メイリオ" w:cs="メイリオ"/>
                      <w:sz w:val="24"/>
                      <w:szCs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24"/>
                      <w:szCs w:val="21"/>
                    </w:rPr>
                    <w:t>事業に取り組むために、役割や担い手など、組織的な体制を整え実施することができた。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24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23:00Z</dcterms:created>
  <dc:creator>中根　崇江</dc:creator>
  <dc:description/>
  <cp:keywords/>
  <dc:language>en-US</dc:language>
  <cp:lastModifiedBy>勝川　　英里子</cp:lastModifiedBy>
  <cp:lastPrinted>2012-11-15T11:50:00Z</cp:lastPrinted>
  <dcterms:modified xsi:type="dcterms:W3CDTF">2023-12-18T01:13:00Z</dcterms:modified>
  <cp:revision>50</cp:revision>
  <dc:subject/>
  <dc:title/>
</cp:coreProperties>
</file>