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様式第２号</w:t>
      </w:r>
    </w:p>
    <w:p>
      <w:pPr>
        <w:pStyle w:val="Normal"/>
        <w:snapToGrid w:val="false"/>
        <w:jc w:val="center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申　請　取　下　届</w:t>
      </w:r>
    </w:p>
    <w:p>
      <w:pPr>
        <w:pStyle w:val="Normal"/>
        <w:snapToGrid w:val="false"/>
        <w:ind w:left="206" w:hanging="206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eastAsia="メイリオ;…†… C….… I" w:cs="メイリオ;…†… C….… I" w:ascii="メイリオ;…†… C….… I" w:hAnsi="メイリオ;…†… C….… I"/>
          <w:sz w:val="22"/>
          <w:szCs w:val="22"/>
        </w:rPr>
      </w:r>
    </w:p>
    <w:p>
      <w:pPr>
        <w:pStyle w:val="Normal"/>
        <w:snapToGrid w:val="false"/>
        <w:ind w:left="206" w:right="233" w:hanging="206"/>
        <w:jc w:val="right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年　　月　　日　</w:t>
      </w:r>
    </w:p>
    <w:p>
      <w:pPr>
        <w:pStyle w:val="Normal"/>
        <w:snapToGrid w:val="false"/>
        <w:ind w:left="206" w:right="233" w:hanging="206"/>
        <w:jc w:val="right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eastAsia="メイリオ;…†… C….… I" w:cs="メイリオ;…†… C….… I" w:ascii="メイリオ;…†… C….… I" w:hAnsi="メイリオ;…†… C….… I"/>
          <w:sz w:val="22"/>
          <w:szCs w:val="22"/>
        </w:rPr>
      </w:r>
    </w:p>
    <w:p>
      <w:pPr>
        <w:pStyle w:val="Normal"/>
        <w:snapToGrid w:val="false"/>
        <w:ind w:firstLine="327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豊田市長　様</w:t>
      </w:r>
    </w:p>
    <w:p>
      <w:pPr>
        <w:pStyle w:val="Normal"/>
        <w:snapToGrid w:val="false"/>
        <w:ind w:firstLine="327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eastAsia="メイリオ;…†… C….… I" w:cs="メイリオ;…†… C….… I" w:ascii="メイリオ;…†… C….… I" w:hAnsi="メイリオ;…†… C….… I"/>
          <w:sz w:val="22"/>
          <w:szCs w:val="22"/>
        </w:rPr>
      </w:r>
    </w:p>
    <w:p>
      <w:pPr>
        <w:pStyle w:val="Normal"/>
        <w:snapToGrid w:val="false"/>
        <w:ind w:firstLine="5169"/>
        <w:jc w:val="left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住　　　所　　　　　　　　　　　　　</w:t>
      </w:r>
    </w:p>
    <w:p>
      <w:pPr>
        <w:pStyle w:val="Normal"/>
        <w:snapToGrid w:val="false"/>
        <w:ind w:left="206" w:firstLine="4963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氏　　　名　　　　　　　　　　　　　</w:t>
      </w:r>
    </w:p>
    <w:p>
      <w:pPr>
        <w:pStyle w:val="Normal"/>
        <w:snapToGrid w:val="false"/>
        <w:ind w:firstLine="5175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  <w:lang w:val="en-US" w:eastAsia="en-US"/>
        </w:rPr>
      </w:pPr>
      <w:r>
        <w:rPr>
          <w:rFonts w:eastAsia="メイリオ;…†… C….… I" w:cs="メイリオ;…†… C….… I" w:ascii="メイリオ;…†… C….… I" w:hAnsi="メイリオ;…†… C….… 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12065</wp:posOffset>
                </wp:positionV>
                <wp:extent cx="866775" cy="368935"/>
                <wp:effectExtent l="3810" t="3810" r="3810" b="317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51.95pt;margin-top:0.95pt;width:68.2pt;height:2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206" w:firstLine="4963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電　　　話　　　　　　　　　　　　　</w:t>
      </w:r>
    </w:p>
    <w:p>
      <w:pPr>
        <w:pStyle w:val="Normal"/>
        <w:snapToGrid w:val="false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eastAsia="メイリオ;…†… C….… I" w:cs="メイリオ;…†… C….… I" w:ascii="メイリオ;…†… C….… I" w:hAnsi="メイリオ;…†… C….… I"/>
          <w:sz w:val="22"/>
          <w:szCs w:val="22"/>
        </w:rPr>
      </w:r>
    </w:p>
    <w:p>
      <w:pPr>
        <w:pStyle w:val="Normal"/>
        <w:snapToGrid w:val="false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57810</wp:posOffset>
                </wp:positionV>
                <wp:extent cx="4693920" cy="772795"/>
                <wp:effectExtent l="3175" t="3810" r="3810" b="3175"/>
                <wp:wrapNone/>
                <wp:docPr id="2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77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" stroked="t" o:allowincell="f" style="position:absolute;margin-left:13.8pt;margin-top:20.3pt;width:369.55pt;height:60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　</w:t>
      </w: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マンションの管理の適正化の推進に関する法律</w:t>
      </w:r>
    </w:p>
    <w:p>
      <w:pPr>
        <w:pStyle w:val="Normal"/>
        <w:snapToGrid w:val="false"/>
        <w:ind w:left="121" w:firstLine="412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第５条の３第１項</w:t>
      </w:r>
    </w:p>
    <w:p>
      <w:pPr>
        <w:pStyle w:val="Normal"/>
        <w:snapToGrid w:val="false"/>
        <w:ind w:left="121" w:firstLine="412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第５条の６第２項において準用する同法第５条の３第１項　の規定による</w:t>
      </w:r>
    </w:p>
    <w:p>
      <w:pPr>
        <w:pStyle w:val="Normal"/>
        <w:snapToGrid w:val="false"/>
        <w:ind w:left="121" w:firstLine="412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第５条の７第１項</w:t>
      </w:r>
    </w:p>
    <w:p>
      <w:pPr>
        <w:pStyle w:val="Normal"/>
        <w:snapToGrid w:val="false"/>
        <w:ind w:left="203" w:hanging="82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下記の申請は、取り下げます。</w:t>
      </w:r>
    </w:p>
    <w:p>
      <w:pPr>
        <w:pStyle w:val="Style27"/>
        <w:rPr/>
      </w:pPr>
      <w:r>
        <w:rPr/>
        <w:t>記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5"/>
        <w:gridCol w:w="1260"/>
        <w:gridCol w:w="5643"/>
      </w:tblGrid>
      <w:tr>
        <w:trPr>
          <w:trHeight w:val="554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メイリオ;…†… C….… I" w:hAnsi="メイリオ;…†… C….… I" w:eastAsia="メイリオ;…†… C….… I" w:cs="メイリオ;…†… C….… I"/>
                <w:sz w:val="22"/>
                <w:szCs w:val="22"/>
              </w:rPr>
            </w:pPr>
            <w:r>
              <w:rPr>
                <w:rFonts w:ascii="メイリオ;…†… C….… I" w:hAnsi="メイリオ;…†… C….… I" w:cs="メイリオ;…†… C….… I" w:eastAsia="メイリオ;…†… C….… I"/>
                <w:spacing w:val="94"/>
                <w:kern w:val="0"/>
                <w:sz w:val="22"/>
                <w:szCs w:val="22"/>
              </w:rPr>
              <w:t>申請年月</w:t>
            </w:r>
            <w:r>
              <w:rPr>
                <w:rFonts w:ascii="メイリオ;…†… C….… I" w:hAnsi="メイリオ;…†… C….… I" w:cs="メイリオ;…†… C….… I" w:eastAsia="メイリオ;…†… C….… I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9"/>
              <w:rPr>
                <w:rFonts w:ascii="メイリオ;…†… C….… I" w:hAnsi="メイリオ;…†… C….… I" w:eastAsia="メイリオ;…†… C….… I" w:cs="メイリオ;…†… C….… I"/>
                <w:sz w:val="22"/>
                <w:szCs w:val="22"/>
              </w:rPr>
            </w:pPr>
            <w:r>
              <w:rPr>
                <w:rFonts w:ascii="メイリオ;…†… C….… I" w:hAnsi="メイリオ;…†… C….… I" w:cs="メイリオ;…†… C….… I" w:eastAsia="メイリオ;…†… C….… I"/>
                <w:sz w:val="22"/>
                <w:szCs w:val="22"/>
              </w:rPr>
              <w:t>年　　月　　日</w:t>
            </w:r>
          </w:p>
        </w:tc>
      </w:tr>
      <w:tr>
        <w:trPr>
          <w:trHeight w:val="945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rFonts w:ascii="メイリオ;…†… C….… I" w:hAnsi="メイリオ;…†… C….… I" w:eastAsia="メイリオ;…†… C….… I" w:cs="メイリオ;…†… C….… I"/>
                <w:sz w:val="22"/>
                <w:szCs w:val="22"/>
              </w:rPr>
            </w:pPr>
            <w:r>
              <w:rPr>
                <w:rFonts w:ascii="メイリオ;…†… C….… I" w:hAnsi="メイリオ;…†… C….… I" w:cs="メイリオ;…†… C….… I" w:eastAsia="メイリオ;…†… C….… I"/>
                <w:spacing w:val="22"/>
                <w:kern w:val="0"/>
                <w:sz w:val="22"/>
                <w:szCs w:val="22"/>
              </w:rPr>
              <w:t>申請に係るマ</w:t>
            </w:r>
            <w:r>
              <w:rPr>
                <w:rFonts w:ascii="メイリオ;…†… C….… I" w:hAnsi="メイリオ;…†… C….… I" w:cs="メイリオ;…†… C….… I" w:eastAsia="メイリオ;…†… C….… I"/>
                <w:spacing w:val="2"/>
                <w:kern w:val="0"/>
                <w:sz w:val="22"/>
                <w:szCs w:val="22"/>
              </w:rPr>
              <w:t>ン</w:t>
            </w:r>
          </w:p>
          <w:p>
            <w:pPr>
              <w:pStyle w:val="Normal"/>
              <w:snapToGrid w:val="false"/>
              <w:ind w:left="258" w:hanging="258"/>
              <w:jc w:val="center"/>
              <w:rPr>
                <w:rFonts w:ascii="メイリオ;…†… C….… I" w:hAnsi="メイリオ;…†… C….… I" w:eastAsia="メイリオ;…†… C….… I" w:cs="メイリオ;…†… C….… I"/>
                <w:sz w:val="22"/>
                <w:szCs w:val="22"/>
              </w:rPr>
            </w:pPr>
            <w:r>
              <w:rPr>
                <w:rFonts w:ascii="メイリオ;…†… C….… I" w:hAnsi="メイリオ;…†… C….… I" w:cs="メイリオ;…†… C….… I" w:eastAsia="メイリオ;…†… C….… I"/>
                <w:spacing w:val="26"/>
                <w:kern w:val="0"/>
                <w:sz w:val="22"/>
                <w:szCs w:val="22"/>
              </w:rPr>
              <w:t>ションの所在</w:t>
            </w:r>
            <w:r>
              <w:rPr>
                <w:rFonts w:ascii="メイリオ;…†… C….… I" w:hAnsi="メイリオ;…†… C….… I" w:cs="メイリオ;…†… C….… I" w:eastAsia="メイリオ;…†… C….… I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jc w:val="left"/>
              <w:rPr>
                <w:rFonts w:ascii="メイリオ;…†… C….… I" w:hAnsi="メイリオ;…†… C….… I" w:eastAsia="メイリオ;…†… C….… I" w:cs="メイリオ;…†… C….… I"/>
                <w:sz w:val="22"/>
                <w:szCs w:val="22"/>
              </w:rPr>
            </w:pPr>
            <w:r>
              <w:rPr>
                <w:rFonts w:eastAsia="メイリオ;…†… C….… I" w:cs="メイリオ;…†… C….… I" w:ascii="メイリオ;…†… C….… I" w:hAnsi="メイリオ;…†… C….… I"/>
                <w:sz w:val="22"/>
                <w:szCs w:val="22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0" w:hanging="530"/>
              <w:jc w:val="center"/>
              <w:rPr>
                <w:rFonts w:ascii="メイリオ;…†… C….… I" w:hAnsi="メイリオ;…†… C….… I" w:eastAsia="メイリオ;…†… C….… I" w:cs="メイリオ;…†… C….… I"/>
                <w:sz w:val="22"/>
                <w:szCs w:val="22"/>
              </w:rPr>
            </w:pPr>
            <w:r>
              <w:rPr>
                <w:rFonts w:ascii="メイリオ;…†… C….… I" w:hAnsi="メイリオ;…†… C….… I" w:cs="メイリオ;…†… C….… I" w:eastAsia="メイリオ;…†… C….… I"/>
                <w:spacing w:val="162"/>
                <w:kern w:val="0"/>
                <w:sz w:val="22"/>
                <w:szCs w:val="22"/>
              </w:rPr>
              <w:t>取下理</w:t>
            </w:r>
            <w:r>
              <w:rPr>
                <w:rFonts w:ascii="メイリオ;…†… C….… I" w:hAnsi="メイリオ;…†… C….… I" w:cs="メイリオ;…†… C….… I" w:eastAsia="メイリオ;…†… C….… I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rPr>
                <w:rFonts w:ascii="メイリオ;…†… C….… I" w:hAnsi="メイリオ;…†… C….… I" w:eastAsia="メイリオ;…†… C….… I" w:cs="メイリオ;…†… C….… I"/>
                <w:sz w:val="22"/>
                <w:szCs w:val="22"/>
              </w:rPr>
            </w:pPr>
            <w:r>
              <w:rPr>
                <w:rFonts w:eastAsia="メイリオ;…†… C….… I" w:cs="メイリオ;…†… C….… I" w:ascii="メイリオ;…†… C….… I" w:hAnsi="メイリオ;…†… C….… I"/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jc w:val="center"/>
              <w:rPr>
                <w:rFonts w:ascii="メイリオ;…†… C….… I" w:hAnsi="メイリオ;…†… C….… I" w:eastAsia="メイリオ;…†… C….… I" w:cs="メイリオ;…†… C….… I"/>
                <w:sz w:val="22"/>
                <w:szCs w:val="22"/>
              </w:rPr>
            </w:pPr>
            <w:r>
              <w:rPr>
                <w:rFonts w:eastAsia="メイリオ;…†… C….… I" w:cs="メイリオ;…†… C….… I" w:ascii="メイリオ;…†… C….… I" w:hAnsi="メイリオ;…†… C….… I"/>
                <w:sz w:val="22"/>
                <w:szCs w:val="22"/>
              </w:rPr>
              <w:t>※</w:t>
            </w:r>
            <w:r>
              <w:rPr>
                <w:rFonts w:ascii="メイリオ;…†… C….… I" w:hAnsi="メイリオ;…†… C….… I" w:cs="メイリオ;…†… C….… I" w:eastAsia="メイリオ;…†… C….… I"/>
                <w:sz w:val="22"/>
                <w:szCs w:val="22"/>
              </w:rPr>
              <w:t>　受　　付</w:t>
            </w:r>
          </w:p>
        </w:tc>
        <w:tc>
          <w:tcPr>
            <w:tcW w:w="5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jc w:val="center"/>
              <w:rPr>
                <w:rFonts w:ascii="メイリオ;…†… C….… I" w:hAnsi="メイリオ;…†… C….… I" w:eastAsia="メイリオ;…†… C….… I" w:cs="メイリオ;…†… C….… I"/>
                <w:sz w:val="22"/>
                <w:szCs w:val="22"/>
              </w:rPr>
            </w:pPr>
            <w:r>
              <w:rPr>
                <w:rFonts w:eastAsia="メイリオ;…†… C….… I" w:cs="メイリオ;…†… C….… I" w:ascii="メイリオ;…†… C….… I" w:hAnsi="メイリオ;…†… C….… I"/>
                <w:sz w:val="22"/>
                <w:szCs w:val="22"/>
              </w:rPr>
              <w:t>※</w:t>
            </w:r>
            <w:r>
              <w:rPr>
                <w:rFonts w:ascii="メイリオ;…†… C….… I" w:hAnsi="メイリオ;…†… C….… I" w:cs="メイリオ;…†… C….… I" w:eastAsia="メイリオ;…†… C….… I"/>
                <w:sz w:val="22"/>
                <w:szCs w:val="22"/>
              </w:rPr>
              <w:t>　備　　考</w:t>
            </w:r>
          </w:p>
        </w:tc>
      </w:tr>
      <w:tr>
        <w:trPr>
          <w:trHeight w:val="1340" w:hRule="exac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rPr>
                <w:rFonts w:ascii="メイリオ;…†… C….… I" w:hAnsi="メイリオ;…†… C….… I" w:eastAsia="メイリオ;…†… C….… I" w:cs="メイリオ;…†… C….… I"/>
                <w:sz w:val="22"/>
                <w:szCs w:val="22"/>
              </w:rPr>
            </w:pPr>
            <w:r>
              <w:rPr>
                <w:rFonts w:eastAsia="メイリオ;…†… C….… I" w:cs="メイリオ;…†… C….… I" w:ascii="メイリオ;…†… C….… I" w:hAnsi="メイリオ;…†… C….… I"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rPr>
                <w:rFonts w:ascii="メイリオ;…†… C….… I" w:hAnsi="メイリオ;…†… C….… I" w:eastAsia="メイリオ;…†… C….… I" w:cs="メイリオ;…†… C….… I"/>
                <w:sz w:val="22"/>
                <w:szCs w:val="22"/>
              </w:rPr>
            </w:pPr>
            <w:r>
              <w:rPr>
                <w:rFonts w:eastAsia="メイリオ;…†… C….… I" w:cs="メイリオ;…†… C….… I" w:ascii="メイリオ;…†… C….… I" w:hAnsi="メイリオ;…†… C….… 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206" w:hanging="206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備考</w:t>
      </w:r>
    </w:p>
    <w:p>
      <w:pPr>
        <w:pStyle w:val="Normal"/>
        <w:snapToGrid w:val="false"/>
        <w:ind w:left="206" w:hanging="206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　１　用紙の大きさは、日本産業規格Ａ４とします。</w:t>
      </w:r>
    </w:p>
    <w:p>
      <w:pPr>
        <w:pStyle w:val="Normal"/>
        <w:snapToGrid w:val="false"/>
        <w:ind w:left="206" w:hanging="206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　２　※欄は、記入しないでください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0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altName w:val="…†… C….… I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;…†… C….… I" w:hAnsi="メイリオ;…†… C….… I" w:eastAsia="メイリオ;…†… C….… I" w:cs="メイリオ;…†… C….… I"/>
      </w:rPr>
    </w:pPr>
    <w:r>
      <w:rPr>
        <w:rFonts w:eastAsia="メイリオ;…†… C….… I" w:cs="メイリオ;…†… C….… I" w:ascii="メイリオ;…†… C….… I" w:hAnsi="メイリオ;…†… C….… I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メイリオ;…†… C….… I" w:hAnsi="メイリオ;…†… C….… I" w:eastAsia="メイリオ;…†… C….… I" w:cs="メイリオ;…†… C….… I"/>
      <w:kern w:val="2"/>
      <w:sz w:val="22"/>
      <w:szCs w:val="22"/>
    </w:rPr>
  </w:style>
  <w:style w:type="character" w:styleId="Style22">
    <w:name w:val="結語 (文字)"/>
    <w:qFormat/>
    <w:rPr>
      <w:rFonts w:ascii="メイリオ;…†… C….… I" w:hAnsi="メイリオ;…†… C….… I" w:eastAsia="メイリオ;…†… C….… I" w:cs="メイリオ;…†… C….… 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" w:firstLine="196"/>
    </w:pPr>
    <w:rPr/>
  </w:style>
  <w:style w:type="paragraph" w:styleId="Style23">
    <w:name w:val="ブロック"/>
    <w:basedOn w:val="Normal"/>
    <w:qFormat/>
    <w:pPr>
      <w:ind w:left="392" w:right="292" w:firstLine="1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メイリオ;…†… C….… I" w:hAnsi="メイリオ;…†… C….… I" w:eastAsia="メイリオ;…†… C….… I" w:cs="メイリオ;…†… C….… I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メイリオ;…†… C….… I" w:hAnsi="メイリオ;…†… C….… I" w:eastAsia="メイリオ;…†… C….… I" w:cs="メイリオ;…†… C….… I"/>
      <w:sz w:val="22"/>
      <w:szCs w:val="22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18:00Z</dcterms:created>
  <dc:creator/>
  <dc:description/>
  <cp:keywords/>
  <dc:language>en-US</dc:language>
  <cp:lastModifiedBy/>
  <dcterms:modified xsi:type="dcterms:W3CDTF">2022-12-05T07:12:00Z</dcterms:modified>
  <cp:revision>1</cp:revision>
  <dc:subject/>
  <dc:title/>
</cp:coreProperties>
</file>