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様式第１号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jc w:val="center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表　明　保　証　書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jc w:val="right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年　　月　　日　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豊田市長　様</w:t>
      </w:r>
    </w:p>
    <w:p>
      <w:pPr>
        <w:pStyle w:val="Normal"/>
        <w:snapToGrid w:val="false"/>
        <w:ind w:left="196" w:firstLine="4735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マンションの管理組合名　　　　　　　　　　</w:t>
      </w:r>
    </w:p>
    <w:p>
      <w:pPr>
        <w:pStyle w:val="Normal"/>
        <w:snapToGrid w:val="false"/>
        <w:ind w:left="196" w:firstLine="4735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マンションの所在地　　　　　　　　　　　　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当管理組合では、防災に関する取組として下記のものを実施していることを表明し、保証します。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jc w:val="center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記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ア　自主防災組織を組織</w:t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イ　災害時の対応マニュアルを作成</w:t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ウ　防災用品や医療品・医薬品を備蓄</w:t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エ　非常食や飲料水を備蓄</w:t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オ　防災用名簿を作成</w:t>
      </w:r>
    </w:p>
    <w:p>
      <w:pPr>
        <w:pStyle w:val="Normal"/>
        <w:snapToGrid w:val="false"/>
        <w:ind w:left="206" w:hanging="206"/>
        <w:rPr/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カ　定期的に防災訓練を実施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264795</wp:posOffset>
                </wp:positionV>
                <wp:extent cx="5387975" cy="81343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813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46.2pt;margin-top:20.85pt;width:424.2pt;height:6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□キ　その他管理組合として実施する防災に関する取組</w:t>
      </w:r>
    </w:p>
    <w:p>
      <w:pPr>
        <w:pStyle w:val="Normal"/>
        <w:snapToGrid w:val="false"/>
        <w:ind w:left="206" w:firstLine="1068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firstLine="1068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firstLine="1068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firstLine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備考</w:t>
      </w:r>
    </w:p>
    <w:p>
      <w:pPr>
        <w:pStyle w:val="Normal"/>
        <w:snapToGrid w:val="false"/>
        <w:ind w:firstLine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１　用紙の大きさは、日本産業規格Ａ４とします。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２　実施している取組ついては、そのチェックボックスの全てにレ印を付してください。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ascii="メイリオ;…†… C….… I" w:hAnsi="メイリオ;…†… C….… I" w:cs="メイリオ;…†… C….… I" w:eastAsia="メイリオ;…†… C….… I"/>
          <w:sz w:val="22"/>
          <w:szCs w:val="22"/>
        </w:rPr>
        <w:t>　　３　キの取組を実施している場合は、当該取組の具体的な内容を括弧の中に記載してください。</w:t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ind w:left="206" w:hanging="206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p>
      <w:pPr>
        <w:pStyle w:val="Normal"/>
        <w:snapToGrid w:val="false"/>
        <w:rPr>
          <w:rFonts w:ascii="メイリオ;…†… C….… I" w:hAnsi="メイリオ;…†… C….… I" w:eastAsia="メイリオ;…†… C….… I" w:cs="メイリオ;…†… C….… I"/>
          <w:sz w:val="22"/>
          <w:szCs w:val="22"/>
        </w:rPr>
      </w:pPr>
      <w:r>
        <w:rPr>
          <w:rFonts w:eastAsia="メイリオ;…†… C….… I" w:cs="メイリオ;…†… C….… I" w:ascii="メイリオ;…†… C….… I" w:hAnsi="メイリオ;…†… C….… 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0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altName w:val="…†… C….… I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;…†… C….… I" w:hAnsi="メイリオ;…†… C….… I" w:eastAsia="メイリオ;…†… C….… I" w:cs="メイリオ;…†… C….… I"/>
      </w:rPr>
    </w:pPr>
    <w:r>
      <w:rPr>
        <w:rFonts w:eastAsia="メイリオ;…†… C….… I" w:cs="メイリオ;…†… C….… I" w:ascii="メイリオ;…†… C….… I" w:hAnsi="メイリオ;…†… C….… I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メイリオ;…†… C….… I" w:hAnsi="メイリオ;…†… C….… I" w:eastAsia="メイリオ;…†… C….… I" w:cs="メイリオ;…†… C….… I"/>
      <w:kern w:val="2"/>
      <w:sz w:val="22"/>
      <w:szCs w:val="22"/>
    </w:rPr>
  </w:style>
  <w:style w:type="character" w:styleId="Style22">
    <w:name w:val="結語 (文字)"/>
    <w:qFormat/>
    <w:rPr>
      <w:rFonts w:ascii="メイリオ;…†… C….… I" w:hAnsi="メイリオ;…†… C….… I" w:eastAsia="メイリオ;…†… C….… I" w:cs="メイリオ;…†… C….… 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firstLine="196"/>
    </w:pPr>
    <w:rPr/>
  </w:style>
  <w:style w:type="paragraph" w:styleId="Style23">
    <w:name w:val="ブロック"/>
    <w:basedOn w:val="Normal"/>
    <w:qFormat/>
    <w:pPr>
      <w:ind w:left="392" w:right="292" w:firstLine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メイリオ;…†… C….… I" w:hAnsi="メイリオ;…†… C….… I" w:eastAsia="メイリオ;…†… C….… I" w:cs="メイリオ;…†… C….… I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メイリオ;…†… C….… I" w:hAnsi="メイリオ;…†… C….… I" w:eastAsia="メイリオ;…†… C….… I" w:cs="メイリオ;…†… C….… I"/>
      <w:sz w:val="22"/>
      <w:szCs w:val="22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18:00Z</dcterms:created>
  <dc:creator/>
  <dc:description/>
  <cp:keywords/>
  <dc:language>en-US</dc:language>
  <cp:lastModifiedBy/>
  <dcterms:modified xsi:type="dcterms:W3CDTF">2022-12-05T07:12:00Z</dcterms:modified>
  <cp:revision>1</cp:revision>
  <dc:subject/>
  <dc:title/>
</cp:coreProperties>
</file>