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メイリオ" w:hAnsi="メイリオ" w:eastAsia="メイリオ" w:cs="メイリオ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6286500" cy="901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0pt;width:494.95pt;height:70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Cs/>
          <w:spacing w:val="107"/>
          <w:kern w:val="0"/>
          <w:sz w:val="32"/>
        </w:rPr>
        <w:t>食品営業許可承継同意</w:t>
      </w:r>
      <w:r>
        <w:rPr>
          <w:rFonts w:ascii="メイリオ" w:hAnsi="メイリオ" w:cs="メイリオ" w:eastAsia="メイリオ"/>
          <w:bCs/>
          <w:spacing w:val="5"/>
          <w:kern w:val="0"/>
          <w:sz w:val="32"/>
        </w:rPr>
        <w:t>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豊田市保健所長　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5400" w:leader="none"/>
          <w:tab w:val="right" w:pos="9638" w:leader="none"/>
        </w:tabs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同意者氏名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下記のとおり、許可営業者の地位の承継について同意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被相続人（亡くなった方）</w:t>
      </w:r>
    </w:p>
    <w:tbl>
      <w:tblPr>
        <w:tblW w:w="833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2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許可営業者の地位を承継すべき相続人として選定された者（次の営業者）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承継すべき営業許可の種類等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承継すべき営業許可の</w:t>
            </w:r>
          </w:p>
          <w:p>
            <w:pPr>
              <w:pStyle w:val="Normal"/>
              <w:spacing w:lineRule="exact" w:line="36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番号及びそ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営業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 xml:space="preserve">令豊　　衛第　　　 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firstLine="735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 xml:space="preserve">令豊　　衛第　　　 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firstLine="73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 xml:space="preserve">令豊　　衛第　　　 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firstLine="73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 xml:space="preserve">令豊　　衛第　　　 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firstLine="73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豊　　衛第　　　  号</w:t>
            </w:r>
          </w:p>
          <w:p>
            <w:pPr>
              <w:pStyle w:val="Normal"/>
              <w:spacing w:lineRule="exact" w:line="360"/>
              <w:ind w:firstLine="63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　　月　　　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ind w:left="960" w:right="420" w:hanging="9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9:00Z</dcterms:created>
  <dc:creator>情報システム課</dc:creator>
  <dc:description/>
  <cp:keywords/>
  <dc:language>en-US</dc:language>
  <cp:lastModifiedBy>鈴木　守篤</cp:lastModifiedBy>
  <cp:lastPrinted>2021-04-07T14:16:00Z</cp:lastPrinted>
  <dcterms:modified xsi:type="dcterms:W3CDTF">2021-04-23T05:47:00Z</dcterms:modified>
  <cp:revision>13</cp:revision>
  <dc:subject/>
  <dc:title>食　品　営　業　許　可　承　継　同　意　書</dc:title>
</cp:coreProperties>
</file>