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駐車場運営納付金　見積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駐車場運営納付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駐車場運営納付金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</w:rPr>
              <w:t>愛知環状鉄道駅前駐車場（貝津駅ほか４駅）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貝津町ほか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駐車場運営納付金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森田　愛美</cp:lastModifiedBy>
  <cp:lastPrinted>2002-09-17T08:23:00Z</cp:lastPrinted>
  <dcterms:modified xsi:type="dcterms:W3CDTF">2021-06-17T05:45:00Z</dcterms:modified>
  <cp:revision>10</cp:revision>
  <dc:subject/>
  <dc:title>入札書</dc:title>
</cp:coreProperties>
</file>