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bookmarkStart w:id="0" w:name="_Hlk158274071"/>
      <w:bookmarkEnd w:id="0"/>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2">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bookmarkStart w:id="1" w:name="_Hlk158274071"/>
      <w:bookmarkStart w:id="2" w:name="_Hlk158274071"/>
      <w:bookmarkEnd w:id="2"/>
    </w:p>
    <w:sectPr>
      <w:type w:val="nextPage"/>
      <w:pgSz w:w="11906" w:h="16838"/>
      <w:pgMar w:left="1190" w:right="1134" w:gutter="0" w:header="0" w:top="1134" w:footer="0" w:bottom="0"/>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cp:keywords/>
  <dc:language>en-US</dc:language>
  <cp:lastModifiedBy>瀧塚　友貴</cp:lastModifiedBy>
  <cp:lastPrinted>2020-02-12T16:00:00Z</cp:lastPrinted>
  <dcterms:modified xsi:type="dcterms:W3CDTF">2024-02-07T2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