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/>
      </w:pPr>
      <w:r>
        <w:rPr/>
        <w:t>様式第</w:t>
      </w:r>
      <w:r>
        <w:rPr/>
        <w:t>7</w:t>
      </w:r>
      <w:r>
        <w:rPr/>
        <w:t>号（第６条関係）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78"/>
        <w:gridCol w:w="3125"/>
        <w:gridCol w:w="900"/>
        <w:gridCol w:w="3348"/>
      </w:tblGrid>
      <w:tr>
        <w:trPr>
          <w:trHeight w:val="2510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pacing w:val="43"/>
                <w:kern w:val="0"/>
                <w:sz w:val="32"/>
                <w:szCs w:val="32"/>
              </w:rPr>
              <w:t>共同排水設備管理人届　（新規・変更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right"/>
              <w:rPr>
                <w:rFonts w:ascii="メイリオ" w:hAnsi="メイリオ" w:eastAsia="メイリオ" w:cs="メイリオ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righ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豊田市事業管理者　様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7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　　届出者　　住所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left"/>
              <w:rPr>
                <w:rFonts w:ascii="メイリオ" w:hAnsi="メイリオ" w:eastAsia="メイリオ" w:cs="メイリオ"/>
                <w:kern w:val="0"/>
                <w:szCs w:val="21"/>
                <w:u w:val="dotted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　　　　　　　氏名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Cs w:val="21"/>
                <w:u w:val="dotted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　　　　　　　電話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（　　　　　）　　　―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332" w:leader="none"/>
              </w:tabs>
              <w:spacing w:lineRule="exact" w:line="360"/>
              <w:ind w:right="71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設置場所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豊田市　　　</w:t>
            </w:r>
          </w:p>
        </w:tc>
      </w:tr>
      <w:tr>
        <w:trPr>
          <w:trHeight w:val="90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新管理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　所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　話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（　　　　　）　　　　－</w:t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旧管理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　有　者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連名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11" w:hanging="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left="2520" w:right="-126" w:hanging="252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2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7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3056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　　考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76495</wp:posOffset>
                </wp:positionH>
                <wp:positionV relativeFrom="paragraph">
                  <wp:posOffset>-18415</wp:posOffset>
                </wp:positionV>
                <wp:extent cx="1132205" cy="897890"/>
                <wp:effectExtent l="6985" t="635" r="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897840"/>
                          <a:chOff x="0" y="0"/>
                          <a:chExt cx="1132200" cy="897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05560" cy="469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0"/>
                            <a:ext cx="104976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91.85pt;margin-top:-1.45pt;width:89.15pt;height:70.7pt" coordorigin="7837,-29" coordsize="1783,1414">
                <v:rect id="shape_0" ID="正方形/長方形 1" fillcolor="yellow" stroked="t" o:allowincell="f" style="position:absolute;left:7837;top:-20;width:1740;height:739;mso-wrap-style:none;v-text-anchor:middle;mso-position-horizontal-relative:margin">
                  <v:fill o:detectmouseclick="t" type="solid" color2="blue"/>
                  <v:stroke color="re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7;top:-29;width:1652;height:14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36"/>
                            <w:b/>
                            <w:bCs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218440</wp:posOffset>
                </wp:positionV>
                <wp:extent cx="680720" cy="2870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86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pt;margin-top:17.2pt;width:53.55pt;height:22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7</w:t>
      </w:r>
      <w:r>
        <w:rPr/>
        <w:t>号（第６条関係）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78"/>
        <w:gridCol w:w="3125"/>
        <w:gridCol w:w="900"/>
        <w:gridCol w:w="3348"/>
      </w:tblGrid>
      <w:tr>
        <w:trPr>
          <w:trHeight w:val="2510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pacing w:val="43"/>
                <w:kern w:val="0"/>
                <w:sz w:val="32"/>
                <w:szCs w:val="32"/>
              </w:rPr>
              <w:t>共同排水設備管理人届　（新規・変更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right"/>
              <w:rPr>
                <w:rFonts w:ascii="メイリオ" w:hAnsi="メイリオ" w:eastAsia="メイリオ" w:cs="メイリオ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right"/>
              <w:rPr/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Cs w:val="21"/>
              </w:rPr>
              <w:t>令和●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年　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月　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豊田市事業管理者　様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7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　　届出者　　住所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Cs w:val="21"/>
                <w:u w:val="dotted"/>
              </w:rPr>
              <w:t>豊田市西町３丁目６０番地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left"/>
              <w:rPr>
                <w:rFonts w:ascii="メイリオ" w:hAnsi="メイリオ" w:eastAsia="メイリオ" w:cs="メイリオ"/>
                <w:kern w:val="0"/>
                <w:szCs w:val="21"/>
                <w:u w:val="dotted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　　　　　　　氏名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Cs w:val="21"/>
                <w:u w:val="dotted"/>
              </w:rPr>
              <w:t>下水　太郎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Cs w:val="21"/>
                <w:u w:val="dotted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　　　　　　　電話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（　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Cs w:val="21"/>
                <w:u w:val="dotted"/>
              </w:rPr>
              <w:t>0565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）　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Cs w:val="21"/>
                <w:u w:val="dotted"/>
              </w:rPr>
              <w:t>34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―　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Cs w:val="21"/>
                <w:u w:val="dotted"/>
              </w:rPr>
              <w:t>6680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332" w:leader="none"/>
              </w:tabs>
              <w:spacing w:lineRule="exact" w:line="360"/>
              <w:ind w:right="71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設置場所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豊田市　　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●●町●丁目●●番地</w:t>
            </w:r>
          </w:p>
        </w:tc>
      </w:tr>
      <w:tr>
        <w:trPr>
          <w:trHeight w:val="90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新管理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　所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豊田市西町３丁目６０番地</w:t>
            </w:r>
          </w:p>
        </w:tc>
      </w:tr>
      <w:tr>
        <w:trPr>
          <w:trHeight w:val="70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FF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下水　太郎</w:t>
            </w:r>
          </w:p>
        </w:tc>
      </w:tr>
      <w:tr>
        <w:trPr>
          <w:trHeight w:val="7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FF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　話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（　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0565</w:t>
            </w:r>
            <w:r>
              <w:rPr>
                <w:rFonts w:ascii="メイリオ" w:hAnsi="メイリオ" w:cs="メイリオ" w:eastAsia="メイリオ"/>
                <w:szCs w:val="21"/>
              </w:rPr>
              <w:t>　）　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34</w:t>
            </w:r>
            <w:r>
              <w:rPr>
                <w:rFonts w:ascii="メイリオ" w:hAnsi="メイリオ" w:cs="メイリオ" w:eastAsia="メイリオ"/>
                <w:szCs w:val="21"/>
              </w:rPr>
              <w:t>　－　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6680</w:t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旧管理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　有　者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連名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11" w:hanging="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下水　二郎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left="2520" w:right="-126" w:hanging="252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下水　三郎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26" w:hanging="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排水　四郎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7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3056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　　考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40" w:right="926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47:00Z</dcterms:created>
  <dc:creator>情報システム課</dc:creator>
  <dc:description/>
  <cp:keywords/>
  <dc:language>en-US</dc:language>
  <cp:lastModifiedBy>大垣　翔海</cp:lastModifiedBy>
  <cp:lastPrinted>2019-04-11T18:04:00Z</cp:lastPrinted>
  <dcterms:modified xsi:type="dcterms:W3CDTF">2025-07-01T10:27:00Z</dcterms:modified>
  <cp:revision>3</cp:revision>
  <dc:subject/>
  <dc:title>様式第１号（第３条関係）</dc:title>
</cp:coreProperties>
</file>