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西部体育館及び豊田市逢妻運動広場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　西新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教育委員会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記載後、「様式５ 収支計画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data</cp:lastModifiedBy>
  <cp:lastPrinted>2002-09-17T08:23:00Z</cp:lastPrinted>
  <dcterms:modified xsi:type="dcterms:W3CDTF">2019-07-08T00:17:00Z</dcterms:modified>
  <cp:revision>10</cp:revision>
  <dc:subject/>
  <dc:title>入札書</dc:title>
</cp:coreProperties>
</file>