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中央図書館（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data</cp:lastModifiedBy>
  <cp:lastPrinted>2006-10-20T11:10:00Z</cp:lastPrinted>
  <dcterms:modified xsi:type="dcterms:W3CDTF">2019-06-08T13:01:00Z</dcterms:modified>
  <cp:revision>7</cp:revision>
  <dc:subject/>
  <dc:title>（様式第７号）</dc:title>
</cp:coreProperties>
</file>