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２（第７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7pt;height:61.25pt" filled="f" o:ole="">
                                  <v:imagedata r:id="rId3" o:title=""/>
                                </v:shape>
                                <o:OLEObject Type="Embed" ProgID="Excel.Sheet.12" ShapeID="ole_rId2" DrawAspect="Content" ObjectID="_16969658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7pt;height:61.25pt" filled="f" o:ole="">
                            <v:imagedata r:id="rId5" o:title=""/>
                          </v:shape>
                          <o:OLEObject Type="Embed" ProgID="Excel.Sheet.12" ShapeID="ole_rId4" DrawAspect="Content" ObjectID="_2045247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248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7055" w:hRule="atLeast"/>
        </w:trPr>
        <w:tc>
          <w:tcPr>
            <w:tcW w:w="95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水量測定器設置報告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8"/>
              </w:rPr>
              <w:t>豊　田　市　長　様</w:t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sz w:val="24"/>
              </w:rPr>
              <w:t>報告者</w:t>
            </w:r>
            <w:r>
              <w:rPr>
                <w:szCs w:val="21"/>
              </w:rPr>
              <w:t>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>
                <w:rFonts w:cs="Times New Roman"/>
                <w:sz w:val="20"/>
              </w:rPr>
            </w:pPr>
            <w:r>
              <w:rPr/>
              <w:t>県民の生活環境の保全等に関する条例第６３条の規定により、水量測定器の設置について、次のとおり報告し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受理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又は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水量測定器の種類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設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測定範囲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210"/>
        <w:rPr>
          <w:spacing w:val="14"/>
        </w:rPr>
      </w:pPr>
      <w:r>
        <w:rPr/>
        <w:t>備考　１　連絡責任者の所属、氏名及び電話番号を記載した書類を添付すること。</w:t>
      </w:r>
    </w:p>
    <w:p>
      <w:pPr>
        <w:pStyle w:val="Normal"/>
        <w:ind w:firstLine="840"/>
        <w:rPr>
          <w:spacing w:val="14"/>
        </w:rPr>
      </w:pPr>
      <w:r>
        <w:rPr/>
        <w:t>２　※印の欄には、記載しないこと。</w:t>
      </w:r>
    </w:p>
    <w:p>
      <w:pPr>
        <w:pStyle w:val="Normal"/>
        <w:ind w:firstLine="840"/>
        <w:rPr/>
      </w:pPr>
      <w:r>
        <w:rPr/>
        <w:t>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連絡責任者の所属、氏名及び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揚水設備等の概要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5838190" cy="626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6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3.5pt;mso-wrap-distance-left:9.05pt;mso-wrap-distance-right:9.05pt;mso-wrap-distance-top:0pt;mso-wrap-distance-bottom:0pt;margin-top:8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066290" cy="791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ストレー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位置（地表面下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8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ストレー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位置（地表面下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3780790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ｍ～　　　　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ｍ～　　　　　　　　　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8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ｍ～　　　　　　　　　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ｍ～　　　　　　　　　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66115</wp:posOffset>
                </wp:positionV>
                <wp:extent cx="2066290" cy="79121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揚水機の吐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断面積（ｃ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径（ｍ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52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揚水機の吐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の断面積（ｃｍ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）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径（ｍ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48435</wp:posOffset>
                </wp:positionV>
                <wp:extent cx="2066290" cy="79121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揚水機の型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び定格出力（ｋ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114.0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揚水機の型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び定格出力（ｋ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30755</wp:posOffset>
                </wp:positionV>
                <wp:extent cx="2066290" cy="7912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設置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17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設置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013075</wp:posOffset>
                </wp:positionV>
                <wp:extent cx="2066290" cy="7912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  <w:sz w:val="24"/>
                              </w:rPr>
                              <w:t>地下水の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237.2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"/>
                          <w:kern w:val="0"/>
                          <w:sz w:val="24"/>
                        </w:rPr>
                        <w:t>地下水の用</w:t>
                      </w:r>
                      <w:r>
                        <w:rPr>
                          <w:kern w:val="0"/>
                          <w:sz w:val="24"/>
                        </w:rPr>
                        <w:t>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795395</wp:posOffset>
                </wp:positionV>
                <wp:extent cx="2066290" cy="791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  <w:sz w:val="24"/>
                              </w:rPr>
                              <w:t>主たる生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298.8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"/>
                          <w:kern w:val="0"/>
                          <w:sz w:val="24"/>
                        </w:rPr>
                        <w:t>主たる生産</w:t>
                      </w:r>
                      <w:r>
                        <w:rPr>
                          <w:kern w:val="0"/>
                          <w:sz w:val="24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577715</wp:posOffset>
                </wp:positionV>
                <wp:extent cx="2066290" cy="791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計画揚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360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150"/>
                          <w:kern w:val="0"/>
                          <w:sz w:val="24"/>
                        </w:rPr>
                        <w:t>計画揚水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360035</wp:posOffset>
                </wp:positionV>
                <wp:extent cx="2066290" cy="791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422.0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0"/>
                          <w:kern w:val="0"/>
                          <w:sz w:val="24"/>
                        </w:rPr>
                        <w:t>備</w:t>
                      </w:r>
                      <w:r>
                        <w:rPr>
                          <w:kern w:val="0"/>
                          <w:sz w:val="24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3780790" cy="7912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/>
                              <w:t>　　　　　　　　　　　　　　　　　　　　　　　　ｃ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52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/>
                        <w:t>　　　　　　　　　　　　　　　　　　　　　　　　ｃｍ</w:t>
                      </w:r>
                      <w:r>
                        <w:rPr>
                          <w:szCs w:val="21"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448435</wp:posOffset>
                </wp:positionV>
                <wp:extent cx="3780790" cy="791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ｋ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114.0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ｋ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230755</wp:posOffset>
                </wp:positionV>
                <wp:extent cx="3780790" cy="791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175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013075</wp:posOffset>
                </wp:positionV>
                <wp:extent cx="3780790" cy="791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237.2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3795395</wp:posOffset>
                </wp:positionV>
                <wp:extent cx="3780790" cy="791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298.8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577715</wp:posOffset>
                </wp:positionV>
                <wp:extent cx="3780790" cy="791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／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360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ｍ</w:t>
                      </w:r>
                      <w:r>
                        <w:rPr>
                          <w:sz w:val="24"/>
                          <w:vertAlign w:val="superscript"/>
                        </w:rPr>
                        <w:t>３</w:t>
                      </w:r>
                      <w:r>
                        <w:rPr>
                          <w:sz w:val="24"/>
                        </w:rPr>
                        <w:t>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360035</wp:posOffset>
                </wp:positionV>
                <wp:extent cx="3780790" cy="791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422.0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078" w:gutter="0" w:header="720" w:top="1620" w:footer="72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5:00Z</dcterms:created>
  <dc:creator>前川高寛</dc:creator>
  <dc:description/>
  <cp:keywords/>
  <dc:language>en-US</dc:language>
  <cp:lastModifiedBy>金原　昭仁</cp:lastModifiedBy>
  <dcterms:modified xsi:type="dcterms:W3CDTF">2021-01-22T02:05:00Z</dcterms:modified>
  <cp:revision>6</cp:revision>
  <dc:subject/>
  <dc:title>様式第22の20（第21条の25関係）</dc:title>
</cp:coreProperties>
</file>