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様式第３号（第４条関係）</w:t>
      </w:r>
    </w:p>
    <w:p>
      <w:pPr>
        <w:pStyle w:val="Normal"/>
        <w:ind w:left="240" w:hanging="240"/>
        <w:jc w:val="lef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豊田市重症心身障がい児・者等の家族の介護負担軽減事業者登録変更届出書</w:t>
      </w:r>
    </w:p>
    <w:p>
      <w:pPr>
        <w:pStyle w:val="Normal"/>
        <w:ind w:left="240" w:hanging="240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　年　　月　　日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　豊田市長　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firstLine="38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届出者　住所</w:t>
      </w:r>
    </w:p>
    <w:p>
      <w:pPr>
        <w:pStyle w:val="Normal"/>
        <w:ind w:left="210" w:firstLine="456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名称</w:t>
      </w:r>
    </w:p>
    <w:p>
      <w:pPr>
        <w:pStyle w:val="Normal"/>
        <w:ind w:left="210" w:firstLine="456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代表者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豊田市重症心身障がい児・者等の家族介護者負担軽減事業者の登録事項に変更が生じたため、下記のとおり届出ます。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ｺﾞｼｯｸE"/>
          <w:sz w:val="24"/>
          <w:szCs w:val="24"/>
        </w:rPr>
      </w:pPr>
      <w:r>
        <w:rPr>
          <w:rFonts w:ascii="HGPｺﾞｼｯｸM" w:hAnsi="HGPｺﾞｼｯｸM" w:cs="HGｺﾞｼｯｸE" w:eastAsia="HGPｺﾞｼｯｸM"/>
          <w:sz w:val="24"/>
          <w:szCs w:val="24"/>
        </w:rPr>
        <w:t>記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　変更が生じた項目に○を付けて、変更後の登録情報を記入してください。</w:t>
      </w:r>
    </w:p>
    <w:tbl>
      <w:tblPr>
        <w:tblW w:w="9294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3260"/>
        <w:gridCol w:w="5387"/>
      </w:tblGrid>
      <w:tr>
        <w:trPr>
          <w:trHeight w:val="55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変更後の登録情報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実施する事業の形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医療型短期入所（重症心身障がい児・者等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医療型短期入所（指定難病患者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レスパイト事業（重症心身障がい児・者等）</w:t>
            </w:r>
          </w:p>
          <w:p>
            <w:pPr>
              <w:pStyle w:val="Normal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  <w:szCs w:val="24"/>
              </w:rPr>
              <w:t>　レスパイト事業（指定難病患者）</w:t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困難な医療行為の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困難な利用者の状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可能な利用者の年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個室利用ケースの有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食事料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続で受入可能な日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受入可能な曜日の制限の有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利用者の状態の急変時の対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その他受入条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変更発生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2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82"/>
    </w:pPr>
    <w:rPr/>
  </w:style>
  <w:style w:type="paragraph" w:styleId="2">
    <w:name w:val="本文インデント 2"/>
    <w:basedOn w:val="Normal"/>
    <w:qFormat/>
    <w:pPr>
      <w:ind w:left="180" w:firstLine="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1:00Z</dcterms:created>
  <dc:creator>宇井  幹ｒ</dc:creator>
  <dc:description/>
  <cp:keywords/>
  <dc:language>en-US</dc:language>
  <cp:lastModifiedBy>杉本　孝広</cp:lastModifiedBy>
  <cp:lastPrinted>2021-02-25T09:04:00Z</cp:lastPrinted>
  <dcterms:modified xsi:type="dcterms:W3CDTF">2021-03-26T07:31:00Z</dcterms:modified>
  <cp:revision>21</cp:revision>
  <dc:subject/>
  <dc:title>豊田市社会福祉施設（老人福祉施設）等施設整備費及び社会福祉施設（老人福祉施設）等設備整備費補助金交付要綱</dc:title>
</cp:coreProperties>
</file>