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286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96678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761.2pt,4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7875</wp:posOffset>
                </wp:positionH>
                <wp:positionV relativeFrom="paragraph">
                  <wp:posOffset>635</wp:posOffset>
                </wp:positionV>
                <wp:extent cx="0" cy="6286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0pt" to="761.25pt,49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96678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761.1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>
          <w:rFonts w:eastAsia="ＭＳ ゴシック;MS Gothic"/>
          <w:b/>
          <w:bCs/>
          <w:w w:val="150"/>
          <w:sz w:val="40"/>
          <w:u w:val="double"/>
        </w:rPr>
        <w:t>取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付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管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設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置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標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準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0925</wp:posOffset>
                </wp:positionH>
                <wp:positionV relativeFrom="paragraph">
                  <wp:posOffset>120015</wp:posOffset>
                </wp:positionV>
                <wp:extent cx="0" cy="33528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9.45pt" to="582.75pt,273.4pt" stroked="t" o:allowincell="f" style="position:absolute;flip:y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111760</wp:posOffset>
                </wp:positionV>
                <wp:extent cx="0" cy="53340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8pt" to="210pt,50.7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官民境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5334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209.95pt,1.2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</wp:posOffset>
                </wp:positionV>
                <wp:extent cx="466725" cy="0"/>
                <wp:effectExtent l="635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2pt" to="246.7pt,1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宅　　地　　　　　　　　　　　　　　　　　　　　　公道延長　</w:t>
      </w:r>
      <w:r>
        <w:rPr>
          <w:rFonts w:eastAsia="ＭＳ ゴシック;MS Gothic"/>
        </w:rPr>
        <w:t>Ｌ＝　　　</w:t>
      </w:r>
      <w:r>
        <w:rPr>
          <w:rFonts w:cs="Century" w:eastAsia="Century"/>
        </w:rPr>
        <w:t xml:space="preserve"> </w:t>
      </w:r>
      <w:r>
        <w:rPr/>
        <w:t>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-5080</wp:posOffset>
                </wp:positionV>
                <wp:extent cx="473392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4pt" to="582.7pt,-0.4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0</wp:posOffset>
                </wp:positionH>
                <wp:positionV relativeFrom="paragraph">
                  <wp:posOffset>55245</wp:posOffset>
                </wp:positionV>
                <wp:extent cx="0" cy="2438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.35pt" to="535.5pt,1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55245</wp:posOffset>
                </wp:positionV>
                <wp:extent cx="0" cy="2438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35pt" to="630pt,19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</wp:posOffset>
                </wp:positionH>
                <wp:positionV relativeFrom="paragraph">
                  <wp:posOffset>55245</wp:posOffset>
                </wp:positionV>
                <wp:extent cx="6200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4.35pt" to="535.4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55245</wp:posOffset>
                </wp:positionV>
                <wp:extent cx="1400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35pt" to="740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0" cy="6096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5pt" to="210pt,5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55245</wp:posOffset>
                </wp:positionV>
                <wp:extent cx="0" cy="1524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.35pt" to="215.2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55245</wp:posOffset>
                </wp:positionV>
                <wp:extent cx="0" cy="1524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.35pt" to="257.25pt,16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55245</wp:posOffset>
                </wp:positionV>
                <wp:extent cx="0" cy="6096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.35pt" to="262.5pt,52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55245</wp:posOffset>
                </wp:positionV>
                <wp:extent cx="0" cy="990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35pt" to="278.25pt,82.3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34375</wp:posOffset>
                </wp:positionH>
                <wp:positionV relativeFrom="paragraph">
                  <wp:posOffset>55245</wp:posOffset>
                </wp:positionV>
                <wp:extent cx="0" cy="19812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4.35pt" to="656.25pt,160.3pt" stroked="t" o:allowincell="f" style="position:absolute;flip:y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0" cy="762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26pt,6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</wp:posOffset>
                </wp:positionV>
                <wp:extent cx="0" cy="838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35pt" to="152.25pt,7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325.4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717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35pt" to="330.7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35pt" to="335.9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0525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0.35pt" to="335.9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7200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35pt" to="341.2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720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35pt" to="346.4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35pt" to="351.7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055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35pt" to="356.9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225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.35pt" to="356.9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3900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35pt" to="362.2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077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4.35pt" to="498.7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3410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4.35pt" to="493.4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6742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.35pt" to="488.2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67450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0.35pt" to="498.7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4125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.35pt" to="503.9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3412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.35pt" to="509.2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35pt" to="514.4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6747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4.35pt" to="519.7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34150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0.35pt" to="519.7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00825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.35pt" to="524.9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0107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4.35pt" to="687.7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6775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4.35pt" to="692.9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3442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4.35pt" to="698.2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01100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35pt" to="698.2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6777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4.35pt" to="708.7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3445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4.35pt" to="713.9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0112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4.35pt" to="719.2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67775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4.35pt" to="703.4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6780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4.35pt" to="724.4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01150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4.35pt" to="729.7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34475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25pt,10.35pt" to="724.4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320.2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33825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0.35pt" to="314.9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67425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.35pt" to="482.9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00750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0.35pt" to="477.7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01075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4.35pt" to="682.4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34400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0.35pt" to="677.2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46990</wp:posOffset>
                </wp:positionV>
                <wp:extent cx="533400" cy="0"/>
                <wp:effectExtent l="0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7pt" to="257.2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46990</wp:posOffset>
                </wp:positionV>
                <wp:extent cx="0" cy="3048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7pt" to="220.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0" cy="3048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pt" to="252pt,27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31115</wp:posOffset>
                </wp:positionV>
                <wp:extent cx="40005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45pt" to="251.9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  <w:r>
        <w:rPr/>
        <w:t>8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23495</wp:posOffset>
                </wp:positionV>
                <wp:extent cx="66675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85pt" to="262.4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99695</wp:posOffset>
                </wp:positionV>
                <wp:extent cx="0" cy="6858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5pt" to="210pt,61.8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15875</wp:posOffset>
                </wp:positionV>
                <wp:extent cx="6667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25pt" to="125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200025" cy="1524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40">
                              <a:moveTo>
                                <a:pt x="315" y="240"/>
                              </a:moveTo>
                              <a:cubicBezTo>
                                <a:pt x="236" y="200"/>
                                <a:pt x="157" y="160"/>
                                <a:pt x="105" y="120"/>
                              </a:cubicBezTo>
                              <a:cubicBezTo>
                                <a:pt x="53" y="80"/>
                                <a:pt x="26" y="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40" path="m315,240c236,200,157,160,105,120c53,80,26,40,0,0e" stroked="t" o:allowincell="f" style="position:absolute;margin-left:152.25pt;margin-top:7.25pt;width:15.7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83820</wp:posOffset>
                </wp:positionV>
                <wp:extent cx="4800600" cy="30480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0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6pt" to="545.95pt,3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.6pt" to="283.4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7620</wp:posOffset>
                </wp:positionV>
                <wp:extent cx="6667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6pt" to="125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2865</wp:posOffset>
                </wp:positionH>
                <wp:positionV relativeFrom="paragraph">
                  <wp:posOffset>7620</wp:posOffset>
                </wp:positionV>
                <wp:extent cx="466725" cy="533400"/>
                <wp:effectExtent l="2540" t="2540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0.6pt" to="141.65pt,42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5334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60">
                              <a:moveTo>
                                <a:pt x="840" y="360"/>
                              </a:moveTo>
                              <a:cubicBezTo>
                                <a:pt x="638" y="320"/>
                                <a:pt x="437" y="280"/>
                                <a:pt x="315" y="240"/>
                              </a:cubicBezTo>
                              <a:cubicBezTo>
                                <a:pt x="193" y="200"/>
                                <a:pt x="157" y="160"/>
                                <a:pt x="105" y="120"/>
                              </a:cubicBezTo>
                              <a:cubicBezTo>
                                <a:pt x="53" y="80"/>
                                <a:pt x="18" y="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60" path="m840,360c638,320,437,280,315,240c193,200,157,160,105,120c53,80,18,20,0,0e" stroked="t" o:allowincell="f" style="position:absolute;margin-left:126pt;margin-top:0.6pt;width:4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Ｈ＝　　　</w:t>
      </w:r>
      <w:r>
        <w:rPr/>
        <w:t>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2965</wp:posOffset>
                </wp:positionH>
                <wp:positionV relativeFrom="paragraph">
                  <wp:posOffset>63500</wp:posOffset>
                </wp:positionV>
                <wp:extent cx="4733925" cy="30480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34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5pt" to="540.65pt,2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6740</wp:posOffset>
                </wp:positionH>
                <wp:positionV relativeFrom="paragraph">
                  <wp:posOffset>63500</wp:posOffset>
                </wp:positionV>
                <wp:extent cx="7620" cy="152400"/>
                <wp:effectExtent l="3810" t="635" r="381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5pt" to="346.75pt,16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6765</wp:posOffset>
                </wp:positionH>
                <wp:positionV relativeFrom="paragraph">
                  <wp:posOffset>76200</wp:posOffset>
                </wp:positionV>
                <wp:extent cx="7620" cy="152400"/>
                <wp:effectExtent l="3810" t="635" r="381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6pt" to="362.5pt,17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3565</wp:posOffset>
                </wp:positionH>
                <wp:positionV relativeFrom="paragraph">
                  <wp:posOffset>55245</wp:posOffset>
                </wp:positionV>
                <wp:extent cx="466725" cy="69850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4.35pt" to="582.65pt,5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6540</wp:posOffset>
                </wp:positionH>
                <wp:positionV relativeFrom="paragraph">
                  <wp:posOffset>55245</wp:posOffset>
                </wp:positionV>
                <wp:extent cx="466725" cy="304800"/>
                <wp:effectExtent l="1905" t="3175" r="190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4.35pt" to="356.9pt,28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800100" cy="533400"/>
                <wp:effectExtent l="1905" t="3175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5pt" to="440.95pt,53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0365</wp:posOffset>
                </wp:positionH>
                <wp:positionV relativeFrom="paragraph">
                  <wp:posOffset>55245</wp:posOffset>
                </wp:positionV>
                <wp:extent cx="7620" cy="137795"/>
                <wp:effectExtent l="3175" t="635" r="317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3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5pt,4.35pt" to="530.5pt,15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公共ま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7525</wp:posOffset>
                </wp:positionH>
                <wp:positionV relativeFrom="paragraph">
                  <wp:posOffset>34925</wp:posOffset>
                </wp:positionV>
                <wp:extent cx="400050" cy="609600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2.75pt" to="572.2pt,5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790</wp:posOffset>
                </wp:positionH>
                <wp:positionV relativeFrom="paragraph">
                  <wp:posOffset>34925</wp:posOffset>
                </wp:positionV>
                <wp:extent cx="60007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.75pt" to="104.9pt,2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3465</wp:posOffset>
                </wp:positionH>
                <wp:positionV relativeFrom="paragraph">
                  <wp:posOffset>123825</wp:posOffset>
                </wp:positionV>
                <wp:extent cx="733425" cy="520700"/>
                <wp:effectExtent l="1905" t="3175" r="190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9.75pt" to="540.65pt,50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55790</wp:posOffset>
                </wp:positionH>
                <wp:positionV relativeFrom="paragraph">
                  <wp:posOffset>92710</wp:posOffset>
                </wp:positionV>
                <wp:extent cx="121920" cy="80645"/>
                <wp:effectExtent l="2540" t="2540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pt,7.3pt" to="557.25pt,13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ゴム輪受口継手</w:t>
      </w:r>
      <w:r>
        <w:rPr/>
        <w:t>φ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6365</wp:posOffset>
                </wp:positionH>
                <wp:positionV relativeFrom="paragraph">
                  <wp:posOffset>14605</wp:posOffset>
                </wp:positionV>
                <wp:extent cx="140017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.15pt" to="320.15pt,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3465</wp:posOffset>
                </wp:positionH>
                <wp:positionV relativeFrom="paragraph">
                  <wp:posOffset>95250</wp:posOffset>
                </wp:positionV>
                <wp:extent cx="866775" cy="444500"/>
                <wp:effectExtent l="1905" t="3175" r="190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7.5pt" to="551.15pt,42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5980</wp:posOffset>
                </wp:positionH>
                <wp:positionV relativeFrom="paragraph">
                  <wp:posOffset>149860</wp:posOffset>
                </wp:positionV>
                <wp:extent cx="123190" cy="80010"/>
                <wp:effectExtent l="1905" t="3175" r="190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pt,11.8pt" to="577.05pt,18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塩化ビニル直管ＶＵ</w:t>
      </w:r>
      <w:r>
        <w:rPr/>
        <w:t>φ100</w:t>
      </w:r>
      <w:r>
        <w:rPr/>
        <w:t>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74930</wp:posOffset>
                </wp:positionV>
                <wp:extent cx="440055" cy="457200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5.9pt;width:34.6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4100</wp:posOffset>
                </wp:positionH>
                <wp:positionV relativeFrom="paragraph">
                  <wp:posOffset>151130</wp:posOffset>
                </wp:positionV>
                <wp:extent cx="1066800" cy="533400"/>
                <wp:effectExtent l="1905" t="3175" r="190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1.9pt" to="566.95pt,53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3090</wp:posOffset>
                </wp:positionH>
                <wp:positionV relativeFrom="paragraph">
                  <wp:posOffset>-1270</wp:posOffset>
                </wp:positionV>
                <wp:extent cx="166687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0.1pt" to="377.9pt,-0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3825</wp:posOffset>
                </wp:positionH>
                <wp:positionV relativeFrom="paragraph">
                  <wp:posOffset>138430</wp:posOffset>
                </wp:positionV>
                <wp:extent cx="220027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0.9pt" to="482.95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34275</wp:posOffset>
                </wp:positionH>
                <wp:positionV relativeFrom="paragraph">
                  <wp:posOffset>62230</wp:posOffset>
                </wp:positionV>
                <wp:extent cx="86677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4.9pt" to="661.4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ゴム輪受口曲管</w:t>
      </w:r>
      <w:r>
        <w:rPr>
          <w:rFonts w:cs="Century" w:eastAsia="Century"/>
        </w:rPr>
        <w:t xml:space="preserve"> </w:t>
      </w:r>
      <w:r>
        <w:rPr/>
        <w:t>φ100  15°</w:t>
      </w:r>
      <w:r>
        <w:rPr/>
        <w:t>～</w:t>
      </w:r>
      <w:r>
        <w:rPr/>
        <w:t>75°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ゴム輪受口片受短管</w:t>
      </w:r>
      <w:r>
        <w:rPr>
          <w:rFonts w:cs="Century" w:eastAsia="Century"/>
        </w:rPr>
        <w:t xml:space="preserve"> </w:t>
      </w:r>
      <w:r>
        <w:rPr/>
        <w:t>φ100 L=8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34200</wp:posOffset>
                </wp:positionH>
                <wp:positionV relativeFrom="paragraph">
                  <wp:posOffset>122555</wp:posOffset>
                </wp:positionV>
                <wp:extent cx="266700" cy="381000"/>
                <wp:effectExtent l="3175" t="1905" r="317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9.65pt" to="566.95pt,39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190</wp:posOffset>
                </wp:positionH>
                <wp:positionV relativeFrom="paragraph">
                  <wp:posOffset>20955</wp:posOffset>
                </wp:positionV>
                <wp:extent cx="220027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.65pt" to="482.9pt,1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</w:t>
      </w:r>
    </w:p>
    <w:p>
      <w:pPr>
        <w:pStyle w:val="Normal"/>
        <w:ind w:firstLine="5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0850</wp:posOffset>
                </wp:positionH>
                <wp:positionV relativeFrom="paragraph">
                  <wp:posOffset>26035</wp:posOffset>
                </wp:positionV>
                <wp:extent cx="12001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.05pt" to="62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ゴム輪受口</w:t>
      </w:r>
      <w:r>
        <w:rPr/>
        <w:t>90°</w:t>
      </w:r>
      <w:r>
        <w:rPr/>
        <w:t>支管</w:t>
      </w:r>
      <w:r>
        <w:rPr>
          <w:rFonts w:cs="Century" w:eastAsia="Century"/>
        </w:rPr>
        <w:t xml:space="preserve"> </w:t>
      </w:r>
      <w:r>
        <w:rPr/>
        <w:t>φ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.4pt" to="545.95pt,12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190</wp:posOffset>
                </wp:positionH>
                <wp:positionV relativeFrom="paragraph">
                  <wp:posOffset>5080</wp:posOffset>
                </wp:positionV>
                <wp:extent cx="220027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0.4pt" to="482.9pt,0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               </w:t>
      </w:r>
      <w:r>
        <w:rPr/>
        <w:t>　下水道本管　</w:t>
      </w:r>
      <w:r>
        <w:rPr/>
        <w:t>φ150</w:t>
      </w:r>
      <w:r>
        <w:rPr/>
        <w:t>～</w:t>
      </w:r>
      <w:r>
        <w:rPr/>
        <w:t>300</w:t>
      </w:r>
      <w:r>
        <w:rPr/>
        <w:t>　　</w:t>
      </w:r>
    </w:p>
    <w:p>
      <w:pPr>
        <w:pStyle w:val="Normal"/>
        <w:ind w:firstLine="672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41275</wp:posOffset>
                </wp:positionV>
                <wp:extent cx="4663440" cy="1510030"/>
                <wp:effectExtent l="0" t="0" r="0" b="0"/>
                <wp:wrapSquare wrapText="bothSides"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1464"/>
                              <w:gridCol w:w="1470"/>
                              <w:gridCol w:w="1470"/>
                              <w:gridCol w:w="14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管土被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Ｈ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8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公 道 延 長　　Ｌ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ｍ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0≦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0≦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.0≦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Ｈ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１－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１－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１－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Ａ１－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5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Ｈ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２－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２－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２－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２－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8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Ｈ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３－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３－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３－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３－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.3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Ｈ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４－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４－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４－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４－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.8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５－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５－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５－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５－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3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Ｌ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６－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６－２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６－３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Ａ６－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18.9pt;mso-wrap-distance-left:7.1pt;mso-wrap-distance-right:7.1pt;mso-wrap-distance-top:0pt;mso-wrap-distance-bottom:0pt;margin-top:3.2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1464"/>
                        <w:gridCol w:w="1470"/>
                        <w:gridCol w:w="1470"/>
                        <w:gridCol w:w="14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管土被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8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公 道 延 長　　Ｌ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0≦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0≦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.0≦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Ｈ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１－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１－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１－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１－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5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Ｈ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２－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２－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２－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２－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8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Ｈ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３－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３－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３－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３－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3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Ｈ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４－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４－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４－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４－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8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５－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５－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５－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５－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3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Ｌ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６－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６－２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６－３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Ａ６－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ind w:left="420" w:firstLine="840"/>
        <w:rPr/>
      </w:pPr>
      <w:r>
        <w:rPr/>
        <w:t>　※　Ａ１タイプは片受短管なし。</w:t>
      </w:r>
    </w:p>
    <w:p>
      <w:pPr>
        <w:pStyle w:val="Normal"/>
        <w:ind w:left="420" w:hanging="0"/>
        <w:rPr/>
      </w:pPr>
      <w:r>
        <w:rPr/>
        <w:t>　　　　　※　Ａ２，Ａ３タイプはゴム輪受口片受短管１個使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</w:t>
      </w:r>
      <w:r>
        <w:rPr/>
        <w:t>※　Ａ４，Ａ５，Ａ６タイプはゴム輪受口片受短管２個使用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10290"/>
        <w:rPr/>
      </w:pPr>
      <w:r>
        <w:rPr/>
        <w:t>ｂ</w:t>
      </w:r>
    </w:p>
    <w:p>
      <w:pPr>
        <w:pStyle w:val="Normal"/>
        <w:ind w:firstLine="9870"/>
        <w:rPr/>
      </w:pPr>
      <w:r>
        <w:rPr/>
        <w:t>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13220</wp:posOffset>
                </wp:positionH>
                <wp:positionV relativeFrom="paragraph">
                  <wp:posOffset>99695</wp:posOffset>
                </wp:positionV>
                <wp:extent cx="2463165" cy="382270"/>
                <wp:effectExtent l="0" t="0" r="0" b="0"/>
                <wp:wrapSquare wrapText="bothSides"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50"/>
                                    </w:rPr>
                                    <w:t>取 付 管 設 置 標 準 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50"/>
                                    </w:rPr>
                                    <w:t>Ａタイプ（口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150"/>
                                    </w:rPr>
                                    <w:t>φ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5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0.1pt;mso-wrap-distance-left:7.1pt;mso-wrap-distance-right:7.1pt;mso-wrap-distance-top:0pt;mso-wrap-distance-bottom:0pt;margin-top:7.85pt;mso-position-vertical-relative:text;margin-left:528.6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</w:rPr>
                              <w:t>取 付 管 設 置 標 準 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</w:rPr>
                              <w:t>Ａタイプ（口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</w:rPr>
                              <w:t>φ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50"/>
        <w:rPr/>
      </w:pPr>
      <w:r>
        <w:rPr/>
        <w:t>ｂ</w:t>
      </w:r>
    </w:p>
    <w:p>
      <w:pPr>
        <w:pStyle w:val="Normal"/>
        <w:ind w:firstLine="8820"/>
        <w:rPr/>
      </w:pPr>
      <w:r>
        <w:rPr/>
      </w:r>
    </w:p>
    <w:p>
      <w:pPr>
        <w:pStyle w:val="Normal"/>
        <w:ind w:firstLine="9870"/>
        <w:rPr/>
      </w:pPr>
      <w:r>
        <w:rPr/>
      </w:r>
    </w:p>
    <w:sectPr>
      <w:type w:val="nextPage"/>
      <w:pgSz w:orient="landscape" w:w="16838" w:h="11906"/>
      <w:pgMar w:left="794" w:right="79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1:00Z</dcterms:created>
  <dc:creator>takakuni isikawa</dc:creator>
  <dc:description/>
  <cp:keywords/>
  <dc:language>en-US</dc:language>
  <cp:lastModifiedBy>古井　賢治</cp:lastModifiedBy>
  <cp:lastPrinted>2017-07-26T16:41:00Z</cp:lastPrinted>
  <dcterms:modified xsi:type="dcterms:W3CDTF">2017-10-26T01:12:00Z</dcterms:modified>
  <cp:revision>12</cp:revision>
  <dc:subject/>
  <dc:title>             </dc:title>
</cp:coreProperties>
</file>