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様式第二十号の二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4961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豊田市長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207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１５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063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Windows ユーザー</cp:lastModifiedBy>
  <cp:lastPrinted>2011-09-16T10:35:00Z</cp:lastPrinted>
  <dcterms:modified xsi:type="dcterms:W3CDTF">2019-08-16T07:23:00Z</dcterms:modified>
  <cp:revision>56</cp:revision>
  <dc:subject/>
  <dc:title/>
</cp:coreProperties>
</file>