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３０号（第６４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周知に関する実施状況報告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豊田市長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501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報告者　住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　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名称及び代表者の氏名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40" w:before="0" w:after="175"/>
        <w:ind w:left="240" w:firstLine="240"/>
        <w:rPr/>
      </w:pPr>
      <w:r>
        <w:rPr/>
        <w:t>廃棄物処理施設の設置に係る事業計画書等の周知をしたので、豊田市産業廃棄物の適正な処理の促進等に関する条例第５３条第４項の規定により、次のとおり報告します。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2169"/>
        <w:gridCol w:w="6604"/>
      </w:tblGrid>
      <w:tr>
        <w:trPr>
          <w:trHeight w:val="624" w:hRule="atLeast"/>
          <w:cantSplit w:val="true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0"/>
                <w:kern w:val="0"/>
              </w:rPr>
              <w:t>事業計画書提出年月</w:t>
            </w:r>
            <w:r>
              <w:rPr>
                <w:rFonts w:ascii="メイリオ" w:hAnsi="メイリオ" w:cs="メイリオ" w:eastAsia="メイリオ"/>
                <w:spacing w:val="5"/>
                <w:kern w:val="0"/>
              </w:rPr>
              <w:t>日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263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7"/>
                <w:kern w:val="0"/>
              </w:rPr>
              <w:t>処理施設の設置場</w:t>
            </w:r>
            <w:r>
              <w:rPr>
                <w:rFonts w:ascii="メイリオ" w:hAnsi="メイリオ" w:cs="メイリオ" w:eastAsia="メイリオ"/>
                <w:spacing w:val="4"/>
                <w:kern w:val="0"/>
              </w:rPr>
              <w:t>所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04"/>
                <w:kern w:val="0"/>
              </w:rPr>
              <w:t>周知に関する事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110"/>
                <w:kern w:val="0"/>
              </w:rPr>
              <w:t>周知の時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期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10"/>
                <w:kern w:val="0"/>
              </w:rPr>
              <w:t>周知の方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法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181"/>
                <w:kern w:val="0"/>
              </w:rPr>
              <w:t>対象地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説明会の場合は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場所）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25"/>
                <w:kern w:val="0"/>
              </w:rPr>
              <w:t>その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他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説明会の場合は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240"/>
              <w:rPr/>
            </w:pPr>
            <w:r>
              <w:rPr>
                <w:rFonts w:ascii="メイリオ" w:hAnsi="メイリオ" w:cs="メイリオ" w:eastAsia="メイリオ"/>
              </w:rPr>
              <w:t>参加人数等）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経過及び概要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周知（説明会）の内容及び意見の集約並びに今後の対応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pacing w:val="54"/>
                <w:kern w:val="0"/>
              </w:rPr>
              <w:t xml:space="preserve">※ </w:t>
            </w:r>
            <w:r>
              <w:rPr>
                <w:rFonts w:ascii="メイリオ" w:hAnsi="メイリオ" w:cs="メイリオ" w:eastAsia="メイリオ"/>
                <w:spacing w:val="54"/>
                <w:kern w:val="0"/>
              </w:rPr>
              <w:t>処　　理　　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欄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175" w:after="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備考　１　※印の欄には、記入しないで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50" w:after="0"/>
        <w:ind w:firstLine="9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この報告書は、２部（副本は写しで結構です。）提出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50" w:after="0"/>
        <w:ind w:left="120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　説明会を開催した場合は当該説明会で配布し、又は使用した書類、図面等を、説明会以外で周知した場合は当該周知に使用した書類、図面等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2"/>
    </w:pPr>
    <w:rPr/>
  </w:style>
  <w:style w:type="paragraph" w:styleId="2">
    <w:name w:val="本文インデント 2"/>
    <w:basedOn w:val="Normal"/>
    <w:qFormat/>
    <w:pPr>
      <w:ind w:left="720" w:hanging="24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720" w:hanging="240"/>
    </w:pPr>
    <w:rPr>
      <w:rFonts w:ascii="ＭＳ 明朝;MS Mincho" w:hAnsi="ＭＳ 明朝;MS Mincho" w:cs="ＭＳ 明朝;MS Mincho"/>
    </w:rPr>
  </w:style>
  <w:style w:type="paragraph" w:styleId="Style16">
    <w:name w:val="ブロック"/>
    <w:basedOn w:val="Normal"/>
    <w:qFormat/>
    <w:pPr>
      <w:ind w:left="960" w:right="-7" w:hanging="480"/>
    </w:pPr>
    <w:rPr>
      <w:rFonts w:ascii="ＭＳ 明朝;MS Mincho" w:hAnsi="ＭＳ 明朝;MS Mincho" w:cs="ＭＳ 明朝;MS Mincho"/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0:00Z</dcterms:created>
  <dc:creator>情報システム課</dc:creator>
  <dc:description/>
  <cp:keywords/>
  <dc:language>en-US</dc:language>
  <cp:lastModifiedBy>那須　由希羽</cp:lastModifiedBy>
  <cp:lastPrinted>2006-06-30T15:12:00Z</cp:lastPrinted>
  <dcterms:modified xsi:type="dcterms:W3CDTF">2017-11-14T02:28:00Z</dcterms:modified>
  <cp:revision>5</cp:revision>
  <dc:subject/>
  <dc:title>豊田市産業廃棄物の適正な処理の促進等に関する規則</dc:title>
</cp:coreProperties>
</file>