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２９号（第６２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廃棄物処理施設設置事業計画書等周知計画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 w:before="0" w:after="175"/>
        <w:ind w:left="240" w:firstLine="240"/>
        <w:rPr/>
      </w:pPr>
      <w:r>
        <w:rPr/>
        <w:t>廃棄物処理施設の設置に係る事業計画書等の周知をするので、豊田市産業廃棄物の適正な処理の促進等に関する条例第５２条第１項の規定により、次のとおり周知計画書を提出し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520"/>
        <w:gridCol w:w="6497"/>
      </w:tblGrid>
      <w:tr>
        <w:trPr>
          <w:trHeight w:val="624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事業計画書提出年月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日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7"/>
                <w:kern w:val="0"/>
              </w:rPr>
              <w:t>処理施設の設置場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所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24"/>
                <w:kern w:val="0"/>
              </w:rPr>
              <w:t>周知方法に関する事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20"/>
                <w:kern w:val="0"/>
              </w:rPr>
              <w:t>対象地</w:t>
            </w:r>
            <w:r>
              <w:rPr>
                <w:rFonts w:ascii="メイリオ" w:hAnsi="メイリオ" w:cs="メイリオ" w:eastAsia="メイリオ"/>
                <w:kern w:val="0"/>
              </w:rPr>
              <w:t>域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説明会の開催の場所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説明会の開催の日時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説明会の会場の定員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説明会の開催の周知</w:t>
            </w:r>
          </w:p>
          <w:p>
            <w:pPr>
              <w:pStyle w:val="Footer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の方法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説明会へ多数の関係住民が参加できるよう配慮した事項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説明会以外の事業計画等の関係住民への周知方法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配布する書類及び図面の名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54"/>
                <w:kern w:val="0"/>
              </w:rPr>
              <w:t xml:space="preserve">※ </w:t>
            </w:r>
            <w:r>
              <w:rPr>
                <w:rFonts w:ascii="メイリオ" w:hAnsi="メイリオ" w:cs="メイリオ" w:eastAsia="メイリオ"/>
                <w:spacing w:val="54"/>
                <w:kern w:val="0"/>
              </w:rPr>
              <w:t>処　　理　　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欄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6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※印の欄に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この周知計画書は、２部（副本は写しで結構です。）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9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2:27:00Z</dcterms:modified>
  <cp:revision>4</cp:revision>
  <dc:subject/>
  <dc:title>豊田市産業廃棄物の適正な処理の促進等に関する規則</dc:title>
</cp:coreProperties>
</file>