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２８号（第５９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第１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廃棄物処理施設設置環境保全対策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left="24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廃棄物処理施設を設置したいので、豊田市産業廃棄物の適正な処理の促進等に関する条例第４９条第２項の規定により、次のとおり環境保全対策書を提出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大気汚染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2550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2550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2550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第２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水質汚濁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騒音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第３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振動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５　悪臭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第４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６　地下水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７　土壌汚染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第５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８　廃棄物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９　文化財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第６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０　景観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85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１　防災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28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928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928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第７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２　交通安全に関する事項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928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関係地域の生活環境に及ぼす影響についての調査の結果</w:t>
            </w:r>
          </w:p>
        </w:tc>
      </w:tr>
      <w:tr>
        <w:trPr>
          <w:trHeight w:val="1810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生活環境の保全のための措置</w:t>
            </w:r>
          </w:p>
        </w:tc>
      </w:tr>
      <w:tr>
        <w:trPr>
          <w:trHeight w:val="1823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 w:before="175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生活環境の保全のための措置の予想される効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left="96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この環境保全対策書は、４部（副本３部は写しで結構です。）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8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2:27:00Z</dcterms:modified>
  <cp:revision>3</cp:revision>
  <dc:subject/>
  <dc:title>豊田市産業廃棄物の適正な処理の促進等に関する規則</dc:title>
</cp:coreProperties>
</file>