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２０号（第３８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小規模産業廃棄物焼却施設等氏名等変更（廃止）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5"/>
        <w:gridCol w:w="5044"/>
        <w:gridCol w:w="857"/>
      </w:tblGrid>
      <w:tr>
        <w:trPr>
          <w:cantSplit w:val="true"/>
        </w:trPr>
        <w:tc>
          <w:tcPr>
            <w:tcW w:w="393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産業廃棄物焼却施設</w:t>
            </w:r>
          </w:p>
        </w:tc>
        <w:tc>
          <w:tcPr>
            <w:tcW w:w="504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の設置の届出に係る事項を変更したので、</w:t>
            </w:r>
          </w:p>
        </w:tc>
        <w:tc>
          <w:tcPr>
            <w:tcW w:w="857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豊田市</w:t>
            </w:r>
          </w:p>
        </w:tc>
      </w:tr>
      <w:tr>
        <w:trPr>
          <w:trHeight w:val="147" w:hRule="atLeast"/>
          <w:cantSplit w:val="true"/>
        </w:trPr>
        <w:tc>
          <w:tcPr>
            <w:tcW w:w="393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産業廃棄物破砕施設</w:t>
            </w:r>
          </w:p>
        </w:tc>
        <w:tc>
          <w:tcPr>
            <w:tcW w:w="504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を廃止したので、</w:t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75"/>
        <w:ind w:left="24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産業廃棄物の適正な処理の促進等に関する条例第３１条の規定により、次のとおり届け出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651"/>
        <w:gridCol w:w="3061"/>
        <w:gridCol w:w="3061"/>
      </w:tblGrid>
      <w:tr>
        <w:trPr>
          <w:trHeight w:val="624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産業廃棄物焼却施設等の設置の場所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更　　の　　内　　容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更　　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更　　後</w:t>
            </w:r>
          </w:p>
        </w:tc>
      </w:tr>
      <w:tr>
        <w:trPr>
          <w:trHeight w:val="907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又は名称及び住所並びに法人にあってはその代表者の氏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産業廃棄物焼却施設等の設置の場所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産業廃棄物焼却施設等において処理する産業廃棄物の種類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産業廃棄物焼却施設等の処理能力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2"/>
                <w:kern w:val="0"/>
              </w:rPr>
              <w:t>施設管理者の氏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名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7"/>
                <w:kern w:val="0"/>
              </w:rPr>
              <w:t>変更又は廃止の理</w:t>
            </w:r>
            <w:r>
              <w:rPr>
                <w:rFonts w:ascii="メイリオ" w:hAnsi="メイリオ" w:cs="メイリオ" w:eastAsia="メイリオ"/>
                <w:spacing w:val="5"/>
                <w:kern w:val="0"/>
              </w:rPr>
              <w:t>由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7"/>
                <w:kern w:val="0"/>
              </w:rPr>
              <w:t>変更又は廃止の年月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日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104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spacing w:val="104"/>
                <w:kern w:val="0"/>
              </w:rPr>
              <w:t>処　　理　　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欄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１　□のところは、該当するものにレ印を付け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※印の欄には、記入しない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9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2:07:00Z</dcterms:modified>
  <cp:revision>3</cp:revision>
  <dc:subject/>
  <dc:title>豊田市産業廃棄物の適正な処理の促進等に関する規則</dc:title>
</cp:coreProperties>
</file>