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４号（第２８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産業廃棄物焼却施設等構造等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5"/>
        <w:gridCol w:w="5971"/>
      </w:tblGrid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</w:t>
            </w:r>
          </w:p>
        </w:tc>
        <w:tc>
          <w:tcPr>
            <w:tcW w:w="5971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構造等を変更するので、豊田市産業廃棄物の適正な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破砕施設</w:t>
            </w:r>
          </w:p>
        </w:tc>
        <w:tc>
          <w:tcPr>
            <w:tcW w:w="5971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処理の促進等に関する条例第２７条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651"/>
        <w:gridCol w:w="3061"/>
        <w:gridCol w:w="3061"/>
      </w:tblGrid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設置の場所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の　　内　　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後</w:t>
            </w:r>
          </w:p>
        </w:tc>
      </w:tr>
      <w:tr>
        <w:trPr>
          <w:trHeight w:val="1418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構造に関する事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維持管理の方法に関する事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0"/>
                <w:kern w:val="0"/>
              </w:rPr>
              <w:t>設置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1407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0"/>
                <w:kern w:val="0"/>
              </w:rPr>
              <w:t>変更の理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由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8"/>
                <w:kern w:val="0"/>
              </w:rPr>
              <w:t>変更予定年月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日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使用開始予定年月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日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04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欄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50" w:after="0"/>
        <w:ind w:firstLine="960"/>
        <w:rPr/>
      </w:pPr>
      <w:r>
        <w:rPr>
          <w:rFonts w:ascii="メイリオ" w:hAnsi="メイリオ" w:cs="メイリオ" w:eastAsia="メイリオ"/>
        </w:rPr>
        <w:t xml:space="preserve">２　※印の欄には、記入しないでください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9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07:00Z</dcterms:modified>
  <cp:revision>4</cp:revision>
  <dc:subject/>
  <dc:title>豊田市産業廃棄物の適正な処理の促進等に関する規則</dc:title>
</cp:coreProperties>
</file>