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5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１７号（第３３条、第５１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175" w:after="17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説明会開催状況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9"/>
        <w:gridCol w:w="574"/>
        <w:gridCol w:w="4437"/>
        <w:gridCol w:w="666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焼却施設等</w:t>
            </w:r>
          </w:p>
        </w:tc>
        <w:tc>
          <w:tcPr>
            <w:tcW w:w="5677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設置に係る説明会を開催したので、豊田市産業廃</w:t>
            </w:r>
          </w:p>
        </w:tc>
      </w:tr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処理施設</w:t>
            </w:r>
          </w:p>
        </w:tc>
        <w:tc>
          <w:tcPr>
            <w:tcW w:w="5677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棄物の適正な処理の促進等に関する条例</w:t>
            </w:r>
          </w:p>
        </w:tc>
        <w:tc>
          <w:tcPr>
            <w:tcW w:w="443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２８条第３項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規</w:t>
            </w:r>
          </w:p>
        </w:tc>
      </w:tr>
      <w:tr>
        <w:trPr>
          <w:cantSplit w:val="true"/>
        </w:trPr>
        <w:tc>
          <w:tcPr>
            <w:tcW w:w="4733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４２条で準用する第２８条第３項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0" w:after="175"/>
        <w:ind w:left="240" w:hanging="0"/>
        <w:rPr/>
      </w:pPr>
      <w:r>
        <w:rPr/>
        <w:t>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410"/>
        <w:gridCol w:w="6363"/>
      </w:tblGrid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</w:rPr>
              <w:t>設置又は構造等変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</w:rPr>
              <w:t>届出書提出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70"/>
                <w:kern w:val="0"/>
              </w:rPr>
              <w:t>施設の種</w:t>
            </w:r>
            <w:r>
              <w:rPr>
                <w:rFonts w:ascii="メイリオ" w:hAnsi="メイリオ" w:cs="メイリオ" w:eastAsia="メイリオ"/>
                <w:kern w:val="0"/>
              </w:rPr>
              <w:t>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施設の設置場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影響地域の範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囲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7"/>
                <w:kern w:val="0"/>
              </w:rPr>
              <w:t>説明会の開催に関する事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81"/>
                <w:kern w:val="0"/>
              </w:rPr>
              <w:t>開催日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　　　　　時　　分から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81"/>
                <w:kern w:val="0"/>
              </w:rPr>
              <w:t>開催場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7"/>
                <w:kern w:val="0"/>
              </w:rPr>
              <w:t>出席者の状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参加人員等）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影響地域の住民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意見及び当該意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"/>
                <w:kern w:val="0"/>
              </w:rPr>
              <w:t>に対する見解</w:t>
            </w:r>
            <w:r>
              <w:rPr>
                <w:rFonts w:ascii="メイリオ" w:hAnsi="メイリオ" w:cs="メイリオ" w:eastAsia="メイリオ"/>
                <w:spacing w:val="1"/>
              </w:rPr>
              <w:t>等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15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15"/>
                <w:kern w:val="0"/>
              </w:rPr>
              <w:t>処　理　</w:t>
            </w:r>
            <w:r>
              <w:rPr>
                <w:rFonts w:ascii="メイリオ" w:hAnsi="メイリオ" w:cs="メイリオ" w:eastAsia="メイリオ"/>
                <w:kern w:val="0"/>
              </w:rPr>
              <w:t>欄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この届出書は、２部（副本は写しで結構です。）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120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説明会で配布した書類、図面等を添付してください。（説明会開催届出書に添付した書類、図面等と同じ場合は、省略できます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1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6:00Z</dcterms:modified>
  <cp:revision>3</cp:revision>
  <dc:subject/>
  <dc:title>豊田市産業廃棄物の適正な処理の促進等に関する規則</dc:title>
</cp:coreProperties>
</file>