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食の自立支援に関するアセスメント票（再アセスメント用）</w:t>
      </w:r>
      <w:r>
        <w:rPr/>
        <w:t>　</w:t>
      </w:r>
    </w:p>
    <w:tbl>
      <w:tblPr>
        <w:tblW w:w="9610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67"/>
        <w:gridCol w:w="425"/>
        <w:gridCol w:w="46"/>
        <w:gridCol w:w="238"/>
        <w:gridCol w:w="425"/>
        <w:gridCol w:w="1134"/>
        <w:gridCol w:w="120"/>
        <w:gridCol w:w="583"/>
        <w:gridCol w:w="998"/>
        <w:gridCol w:w="284"/>
        <w:gridCol w:w="425"/>
        <w:gridCol w:w="142"/>
        <w:gridCol w:w="141"/>
        <w:gridCol w:w="862"/>
        <w:gridCol w:w="414"/>
        <w:gridCol w:w="2410"/>
      </w:tblGrid>
      <w:tr>
        <w:trPr>
          <w:trHeight w:val="622" w:hRule="atLeast"/>
        </w:trPr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成日　　　年　　月　　日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作成者　　　　　　　　</w:t>
            </w:r>
          </w:p>
        </w:tc>
      </w:tr>
      <w:tr>
        <w:trPr>
          <w:trHeight w:val="45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豊田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利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食事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6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・平成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月　　日</w:t>
            </w:r>
          </w:p>
        </w:tc>
      </w:tr>
      <w:tr>
        <w:trPr>
          <w:trHeight w:val="630" w:hRule="atLeast"/>
        </w:trPr>
        <w:tc>
          <w:tcPr>
            <w:tcW w:w="9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構成、緊急連絡先、事業者等の変更点を記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がい手帳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身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級・　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精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級　・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知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判定・</w:t>
            </w:r>
            <w:r>
              <w:rPr>
                <w:rFonts w:ascii="HG丸ｺﾞｼｯｸM-PRO" w:hAnsi="HG丸ｺﾞｼｯｸM-PRO" w:cs="HG丸ｺﾞｼｯｸM-PRO" w:eastAsia="HG丸ｺﾞｼｯｸM-PRO"/>
                <w:bdr w:val="single" w:sz="4" w:space="0" w:color="000000"/>
              </w:rPr>
              <w:t>難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がい名（　　　　　　　　　　　　　　　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介護保険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保険　なし・非該当・申請中・要支援（　　　）・要介護（　 　　）</w:t>
            </w:r>
          </w:p>
        </w:tc>
      </w:tr>
      <w:tr>
        <w:trPr>
          <w:trHeight w:val="75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の利用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0685</wp:posOffset>
                      </wp:positionH>
                      <wp:positionV relativeFrom="page">
                        <wp:posOffset>149860</wp:posOffset>
                      </wp:positionV>
                      <wp:extent cx="50165" cy="3327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332640"/>
                              </a:xfrm>
                              <a:custGeom>
                                <a:avLst/>
                                <a:gdLst>
                                  <a:gd name="textAreaLeft" fmla="*/ 18360 w 28440"/>
                                  <a:gd name="textAreaRight" fmla="*/ 28800 w 28440"/>
                                  <a:gd name="textAreaTop" fmla="*/ 4680 h 188640"/>
                                  <a:gd name="textAreaBottom" fmla="*/ 18396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55pt;margin-top:11.8pt;width:3.9pt;height:26.1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なし　　サービス名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あり⇒　利用日：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ヘルパー・ショートステイ・その他（　　　　　　　　　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・月・火・水・木・金・土</w:t>
            </w:r>
          </w:p>
        </w:tc>
      </w:tr>
      <w:tr>
        <w:trPr>
          <w:trHeight w:val="5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構成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身 ・ 昼間独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同一敷地内別棟・二世帯）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41525</wp:posOffset>
                      </wp:positionH>
                      <wp:positionV relativeFrom="page">
                        <wp:posOffset>50165</wp:posOffset>
                      </wp:positionV>
                      <wp:extent cx="64770" cy="41402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4140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13320 w 36720"/>
                                  <a:gd name="textAreaTop" fmla="*/ 6120 h 234720"/>
                                  <a:gd name="textAreaBottom" fmla="*/ 228600 h 23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0.75pt;margin-top:3.95pt;width:5.05pt;height:32.55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障がい者世帯･ 昼間障がい者世帯　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同一敷地内別棟・二世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21920</wp:posOffset>
                      </wp:positionV>
                      <wp:extent cx="127317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家族状況欄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5pt;height:18pt;mso-wrap-distance-left:9.05pt;mso-wrap-distance-right:9.05pt;mso-wrap-distance-top:0pt;mso-wrap-distance-bottom:0pt;margin-top:9.6pt;mso-position-vertical-relative:text;margin-left:18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家族状況欄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5715</wp:posOffset>
                      </wp:positionV>
                      <wp:extent cx="158115" cy="124460"/>
                      <wp:effectExtent l="5715" t="16510" r="571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4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2.25pt;margin-top:0.45pt;width:12.4pt;height:9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障がい者世帯に準ずる世帯　　　　</w:t>
            </w:r>
          </w:p>
        </w:tc>
      </w:tr>
      <w:tr>
        <w:trPr>
          <w:trHeight w:val="10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状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利用者以外の同居家族の調理状況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支障ありの場合その理由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支障なし・支障あり　　　　　　　　　　↓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昼間仕事⇔仕事休み（土・日・祝日・不定期・年末年始・お盆・その他（　　）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　　　　　　　　　　　　　　　　　　　　　　</w:t>
            </w:r>
          </w:p>
        </w:tc>
      </w:tr>
      <w:tr>
        <w:trPr>
          <w:trHeight w:val="3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支援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49910</wp:posOffset>
                      </wp:positionH>
                      <wp:positionV relativeFrom="page">
                        <wp:posOffset>40640</wp:posOffset>
                      </wp:positionV>
                      <wp:extent cx="50165" cy="43307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433080"/>
                              </a:xfrm>
                              <a:custGeom>
                                <a:avLst/>
                                <a:gdLst>
                                  <a:gd name="textAreaLeft" fmla="*/ 18360 w 28440"/>
                                  <a:gd name="textAreaRight" fmla="*/ 28800 w 28440"/>
                                  <a:gd name="textAreaTop" fmla="*/ 6120 h 245520"/>
                                  <a:gd name="textAreaBottom" fmla="*/ 23940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3.2pt;width:3.9pt;height:34.0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援なし　支援者：同居家族・別居家族・親族・その他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援あり　支援内容：通い支援・食事差し入れ・買物援助　　　　　回／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　　　　その他（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済状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負担可能・自己負担困難（　　　　　　　　　　　　　　）･生活保護</w:t>
            </w:r>
          </w:p>
        </w:tc>
      </w:tr>
      <w:tr>
        <w:trPr>
          <w:trHeight w:val="3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康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状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ＢＭＩ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体重（　　　㎏）</w:t>
            </w: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>÷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身長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ｍ）</w:t>
            </w:r>
            <w:r>
              <w:rPr>
                <w:rFonts w:ascii="HG丸ｺﾞｼｯｸM-PRO" w:hAnsi="HG丸ｺﾞｼｯｸM-PRO" w:cs="HG丸ｺﾞｼｯｸM-PRO" w:eastAsia="HG丸ｺﾞｼｯｸM-PRO"/>
                <w:vertAlign w:val="superscript"/>
                <w:lang w:eastAsia="zh-TW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＝（　　　　　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測定不能</w:t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  <w:lang w:eastAsia="zh-TW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食事制限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食への食事制限の有無確認（済・未）※塩分・カロリーなど</w:t>
            </w:r>
          </w:p>
        </w:tc>
      </w:tr>
      <w:tr>
        <w:trPr>
          <w:trHeight w:val="3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上肢の状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なし・支障あり（麻痺・拘縮・痺れ・痛み）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肢の状態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なし・支障あり（麻痺・拘縮・痺れ・痛み）</w:t>
            </w:r>
          </w:p>
        </w:tc>
      </w:tr>
      <w:tr>
        <w:trPr>
          <w:trHeight w:val="4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視力障害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なし・支障あり（重度・中度・軽度）</w:t>
            </w:r>
          </w:p>
        </w:tc>
      </w:tr>
      <w:tr>
        <w:trPr>
          <w:trHeight w:val="4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聴力障害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なし・支障あり（重度・中度・軽度）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食生活能力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状　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状　況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99" w:hanging="0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買い物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献　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　理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火気管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</w:tr>
      <w:tr>
        <w:trPr>
          <w:trHeight w:val="3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摂　食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費管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支障なし・やや困難・支障あり</w:t>
            </w:r>
          </w:p>
        </w:tc>
      </w:tr>
      <w:tr>
        <w:trPr>
          <w:trHeight w:val="69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具体的な状態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安否確認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必要・不要（必要な理由：　　　　　　　　　　　　　　　　　　　　　　　　）</w:t>
            </w:r>
          </w:p>
        </w:tc>
      </w:tr>
      <w:tr>
        <w:trPr>
          <w:trHeight w:val="328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意欲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なし・問題あり（　　　　　　　　　　　　　　　　　　　　　　　　　　　）</w:t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調理・食事設備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十分・不十分（　　　　　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朝 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べない・食べ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人で・いっしょ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昼 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べない・食べ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人で・いっしょ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夕 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べない・食べ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人で・いっしょ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間 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べない・食べ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人で・いっしょ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91" w:right="851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9:00Z</dcterms:created>
  <dc:creator>情報システム課</dc:creator>
  <dc:description/>
  <cp:keywords/>
  <dc:language>en-US</dc:language>
  <cp:lastModifiedBy>Windows ユーザー</cp:lastModifiedBy>
  <cp:lastPrinted>2017-05-01T17:07:00Z</cp:lastPrinted>
  <dcterms:modified xsi:type="dcterms:W3CDTF">2019-02-21T01:22:00Z</dcterms:modified>
  <cp:revision>3</cp:revision>
  <dc:subject/>
  <dc:title>様式第○号</dc:title>
</cp:coreProperties>
</file>