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/>
      </w:pPr>
      <w:r>
        <w:rPr/>
        <w:t>食の自立支援に関するアセスメント票　</w:t>
      </w:r>
    </w:p>
    <w:tbl>
      <w:tblPr>
        <w:tblW w:w="9610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992"/>
        <w:gridCol w:w="46"/>
        <w:gridCol w:w="238"/>
        <w:gridCol w:w="425"/>
        <w:gridCol w:w="1134"/>
        <w:gridCol w:w="120"/>
        <w:gridCol w:w="583"/>
        <w:gridCol w:w="998"/>
        <w:gridCol w:w="284"/>
        <w:gridCol w:w="425"/>
        <w:gridCol w:w="142"/>
        <w:gridCol w:w="1003"/>
        <w:gridCol w:w="2824"/>
      </w:tblGrid>
      <w:tr>
        <w:trPr>
          <w:trHeight w:val="622" w:hRule="atLeast"/>
        </w:trPr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作成日　　</w:t>
            </w:r>
          </w:p>
          <w:p>
            <w:pPr>
              <w:pStyle w:val="Normal"/>
              <w:ind w:firstLine="8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年　　月　　日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作成者　　　　　　　　</w:t>
            </w:r>
          </w:p>
        </w:tc>
      </w:tr>
      <w:tr>
        <w:trPr>
          <w:trHeight w:val="5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障がい手帳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身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級・　</w:t>
            </w: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精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級　・</w:t>
            </w: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知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判定・</w:t>
            </w: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難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がい名（　　　　　　　　　　　　　　　　　　　　　　　　　　　　　　　）</w:t>
            </w:r>
          </w:p>
        </w:tc>
      </w:tr>
      <w:tr>
        <w:trPr>
          <w:trHeight w:val="4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介護保険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護保険　なし・非該当・申請中・要支援（　　　）・要介護（　 　　）</w:t>
            </w:r>
          </w:p>
        </w:tc>
      </w:tr>
      <w:tr>
        <w:trPr>
          <w:trHeight w:val="69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ービスの利用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49860</wp:posOffset>
                      </wp:positionV>
                      <wp:extent cx="50165" cy="33274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32640"/>
                              </a:xfrm>
                              <a:custGeom>
                                <a:avLst/>
                                <a:gdLst>
                                  <a:gd name="textAreaLeft" fmla="*/ 18360 w 28440"/>
                                  <a:gd name="textAreaRight" fmla="*/ 28800 w 28440"/>
                                  <a:gd name="textAreaTop" fmla="*/ 4680 h 188640"/>
                                  <a:gd name="textAreaBottom" fmla="*/ 18396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1.55pt;margin-top:11.8pt;width:3.9pt;height:26.15pt;mso-wrap-style:none;v-text-anchor:middle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なし　　サービス名：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あり⇒　利用日：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ヘルパー・ショートステイ・その他（　　　　　　　　　　　　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・月・火・水・木・金・土</w:t>
            </w:r>
          </w:p>
        </w:tc>
      </w:tr>
      <w:tr>
        <w:trPr>
          <w:trHeight w:val="97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家族構成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単身 ・ 昼間独居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同一敷地内別棟・二世帯）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41525</wp:posOffset>
                      </wp:positionH>
                      <wp:positionV relativeFrom="page">
                        <wp:posOffset>50165</wp:posOffset>
                      </wp:positionV>
                      <wp:extent cx="64770" cy="41402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41400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13320 w 36720"/>
                                  <a:gd name="textAreaTop" fmla="*/ 6120 h 234720"/>
                                  <a:gd name="textAreaBottom" fmla="*/ 228600 h 23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0.75pt;margin-top:3.95pt;width:5.05pt;height:32.55pt;mso-wrap-style:none;v-text-anchor:middle;mso-position-horizontal-relative:pag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障がい者世帯･ 昼間障がい者世帯　 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同一敷地内別棟・二世帯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85725</wp:posOffset>
                      </wp:positionV>
                      <wp:extent cx="158115" cy="124460"/>
                      <wp:effectExtent l="5715" t="16510" r="5715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4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7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1.9pt;margin-top:6.75pt;width:12.4pt;height:9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その他障がい者世帯に準ずる世帯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-1270</wp:posOffset>
                      </wp:positionV>
                      <wp:extent cx="1273175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家族状況欄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25pt;height:18pt;mso-wrap-distance-left:9.05pt;mso-wrap-distance-right:9.05pt;mso-wrap-distance-top:0pt;mso-wrap-distance-bottom:0pt;margin-top:-0.1pt;mso-position-vertical-relative:text;margin-left:18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家族状況欄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家族状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利用者以外の同居家族の調理状況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支障ありの場合その理由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支障なし・支障あり　　　　　　　　　　↓</w:t>
            </w:r>
          </w:p>
          <w:p>
            <w:pPr>
              <w:pStyle w:val="Normal"/>
              <w:spacing w:lineRule="exact" w:line="340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・昼間仕事⇔仕事休み（土・日・祝日・不定期・年末年始・お盆・その他（　　）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・　　　　　　　　　　　　　　　　　　　　　　</w:t>
            </w:r>
          </w:p>
        </w:tc>
      </w:tr>
      <w:tr>
        <w:trPr>
          <w:trHeight w:val="3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事支援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49910</wp:posOffset>
                      </wp:positionH>
                      <wp:positionV relativeFrom="page">
                        <wp:posOffset>40640</wp:posOffset>
                      </wp:positionV>
                      <wp:extent cx="50165" cy="43307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433080"/>
                              </a:xfrm>
                              <a:custGeom>
                                <a:avLst/>
                                <a:gdLst>
                                  <a:gd name="textAreaLeft" fmla="*/ 18360 w 28440"/>
                                  <a:gd name="textAreaRight" fmla="*/ 28800 w 28440"/>
                                  <a:gd name="textAreaTop" fmla="*/ 6120 h 245520"/>
                                  <a:gd name="textAreaBottom" fmla="*/ 239400 h 24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pt;margin-top:3.2pt;width:3.9pt;height:34.05pt;mso-wrap-style:none;v-text-anchor:middle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支援なし　支援者：同居家族・別居家族・親族・その他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支援あり　支援内容：通い支援・食事差し入れ・買物援助　　　　　回／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その他（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経済状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己負担可能・自己負担困難（　　　　　　　　　　　　　　）･生活保護</w:t>
            </w:r>
          </w:p>
        </w:tc>
      </w:tr>
      <w:tr>
        <w:trPr>
          <w:trHeight w:val="3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健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康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状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ＢＭＩ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体重（　　　㎏）</w:t>
            </w: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÷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身長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　ｍ）</w:t>
            </w:r>
            <w:r>
              <w:rPr>
                <w:rFonts w:ascii="HG丸ｺﾞｼｯｸM-PRO" w:hAnsi="HG丸ｺﾞｼｯｸM-PRO" w:cs="HG丸ｺﾞｼｯｸM-PRO" w:eastAsia="HG丸ｺﾞｼｯｸM-PRO"/>
                <w:vertAlign w:val="superscript"/>
                <w:lang w:eastAsia="zh-TW"/>
              </w:rPr>
              <w:t>２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＝（　　　　　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測定不能</w:t>
            </w:r>
          </w:p>
        </w:tc>
      </w:tr>
      <w:tr>
        <w:trPr>
          <w:trHeight w:val="4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ｹ月以内の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3kg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以上の体重変化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化なし・減少・増加　　（増減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Kg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食事制限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食への食事制限の有無確認（済・未）※塩分・カロリーなど</w:t>
            </w:r>
          </w:p>
        </w:tc>
      </w:tr>
      <w:tr>
        <w:trPr>
          <w:trHeight w:val="4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上肢の状態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障なし・支障あり（麻痺・拘縮・痺れ・痛み）</w:t>
            </w:r>
          </w:p>
        </w:tc>
      </w:tr>
      <w:tr>
        <w:trPr>
          <w:trHeight w:val="41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下肢の状態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障なし・支障あり（麻痺・拘縮・痺れ・痛み）</w:t>
            </w:r>
          </w:p>
        </w:tc>
      </w:tr>
      <w:tr>
        <w:trPr>
          <w:trHeight w:val="4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視力障害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障なし・支障あり（重度・中度・軽度）</w:t>
            </w:r>
          </w:p>
        </w:tc>
      </w:tr>
      <w:tr>
        <w:trPr>
          <w:trHeight w:val="41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聴力障害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障なし・支障あり（重度・中度・軽度）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食生活能力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状　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状　況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4" w:right="-99" w:hanging="0"/>
              <w:rPr>
                <w:rFonts w:ascii="HG丸ｺﾞｼｯｸM-PRO" w:hAnsi="HG丸ｺﾞｼｯｸM-PRO" w:eastAsia="HG丸ｺﾞｼｯｸM-PRO" w:cs="HG丸ｺﾞｼｯｸM-PRO"/>
                <w:w w:val="80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0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買い物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支障なし・やや困難・支障あり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献　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支障なし・やや困難・支障あり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調　理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支障なし・やや困難・支障あり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5"/>
                <w:kern w:val="0"/>
              </w:rPr>
              <w:t>火気管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支障なし・やや困難・支障あり</w:t>
            </w:r>
          </w:p>
        </w:tc>
      </w:tr>
      <w:tr>
        <w:trPr>
          <w:trHeight w:val="3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摂　食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支障なし・やや困難・支障あり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食費管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支障なし・やや困難・支障あり</w:t>
            </w:r>
          </w:p>
        </w:tc>
      </w:tr>
      <w:tr>
        <w:trPr>
          <w:trHeight w:val="123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調理困難な具体的な理由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具体的な状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安否確認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必要・不要（必要な理由：　　　　　　　　　　　　　　　　　　　　　　　　）</w:t>
            </w:r>
          </w:p>
        </w:tc>
      </w:tr>
      <w:tr>
        <w:trPr>
          <w:trHeight w:val="363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意欲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問題なし・問題あり（　　　　　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調理・食事設備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十分・不十分（　　　　　　　　　　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朝 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べない・食べ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人で・いっしょ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昼 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べない・食べ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人で・いっしょ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夕 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べない・食べ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人で・いっしょ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間 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べない・食べ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人で・いっしょ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《その他》</w:t>
      </w:r>
    </w:p>
    <w:sectPr>
      <w:type w:val="nextPage"/>
      <w:pgSz w:w="11906" w:h="16838"/>
      <w:pgMar w:left="1191" w:right="849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7:00Z</dcterms:created>
  <dc:creator>情報システム課</dc:creator>
  <dc:description/>
  <cp:keywords/>
  <dc:language>en-US</dc:language>
  <cp:lastModifiedBy>Administrator</cp:lastModifiedBy>
  <cp:lastPrinted>2017-03-23T14:03:00Z</cp:lastPrinted>
  <dcterms:modified xsi:type="dcterms:W3CDTF">2017-05-01T08:15:00Z</dcterms:modified>
  <cp:revision>131</cp:revision>
  <dc:subject/>
  <dc:title>様式第○号</dc:title>
</cp:coreProperties>
</file>