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ascii="メイリオ" w:hAnsi="メイリオ" w:cs="メイリオ" w:eastAsia="メイリオ"/>
          <w:b/>
          <w:bCs/>
          <w:sz w:val="36"/>
        </w:rPr>
        <w:t>豊田市消防団（学生機能別団員）入団届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eastAsia="メイリオ" w:cs="メイリオ" w:ascii="メイリオ" w:hAnsi="メイリオ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 w:before="0" w:after="157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　　 年　　 月　　 日　提出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395"/>
        <w:gridCol w:w="1417"/>
        <w:gridCol w:w="1701"/>
      </w:tblGrid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ふりがな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2"/>
                <w:szCs w:val="22"/>
              </w:rPr>
              <w:t>性　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 ・ 女</w:t>
            </w:r>
          </w:p>
        </w:tc>
      </w:tr>
      <w:tr>
        <w:trPr>
          <w:trHeight w:val="97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平成　　　　年　　　　月　　　　日　</w:t>
            </w:r>
          </w:p>
        </w:tc>
      </w:tr>
      <w:tr>
        <w:trPr>
          <w:trHeight w:val="83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2"/>
                <w:szCs w:val="22"/>
              </w:rPr>
              <w:t>学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学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     　年</w:t>
            </w:r>
          </w:p>
        </w:tc>
      </w:tr>
      <w:tr>
        <w:trPr>
          <w:trHeight w:val="84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学部・学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部活動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サークル名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現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〒　　　　　－　　　　　</w:t>
            </w:r>
          </w:p>
        </w:tc>
      </w:tr>
      <w:tr>
        <w:trPr>
          <w:trHeight w:val="666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実家住所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2"/>
              </w:rPr>
              <w:t>（該当者のみ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　　　　　－　　　　　</w:t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－　　　　　　　　－　　　　　</w:t>
            </w:r>
          </w:p>
        </w:tc>
      </w:tr>
      <w:tr>
        <w:trPr>
          <w:trHeight w:val="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※個人情報の取り扱いについては、消防団の運営に係る事務に限り使用します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88315</wp:posOffset>
                </wp:positionV>
                <wp:extent cx="586105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提出書類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入団届、②宣誓書（部長以下）、③豊田市消防団災害情報メール配信システム申請書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通帳のコピー（表紙及び表紙の次のページ見開き部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73pt;mso-wrap-distance-left:9.05pt;mso-wrap-distance-right:9.05pt;mso-wrap-distance-top:0pt;mso-wrap-distance-bottom:0pt;margin-top:38.45pt;mso-position-vertical-relative:text;margin-left:0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提出書類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入団届、②宣誓書（部長以下）、③豊田市消防団災害情報メール配信システム申請書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通帳のコピー（表紙及び表紙の次のページ見開き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ascii="メイリオ" w:hAnsi="メイリオ" w:cs="メイリオ" w:eastAsia="メイリオ"/>
          <w:b/>
          <w:bCs/>
          <w:sz w:val="36"/>
        </w:rPr>
        <w:t>豊田市消防団（学生機能別団員）入団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651510</wp:posOffset>
                </wp:positionV>
                <wp:extent cx="9525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4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5pt;height:39.75pt;mso-wrap-distance-left:9.05pt;mso-wrap-distance-right:9.05pt;mso-wrap-distance-top:0pt;mso-wrap-distance-bottom:0pt;margin-top:-51.3pt;mso-position-vertical-relative:text;margin-left:3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bCs/>
          <w:sz w:val="36"/>
          <w:szCs w:val="22"/>
        </w:rPr>
      </w:pPr>
      <w:r>
        <w:rPr>
          <w:rFonts w:eastAsia="メイリオ" w:cs="メイリオ" w:ascii="メイリオ" w:hAnsi="メイリオ"/>
          <w:b/>
          <w:bCs/>
          <w:sz w:val="36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 w:before="0" w:after="157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</w:rPr>
        <w:t>年　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月　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日　提出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395"/>
        <w:gridCol w:w="1417"/>
        <w:gridCol w:w="1701"/>
      </w:tblGrid>
      <w:tr>
        <w:trPr>
          <w:trHeight w:val="5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ふりがな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2"/>
                <w:szCs w:val="22"/>
              </w:rPr>
              <w:t>しょうぼう　たろ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2"/>
                <w:szCs w:val="22"/>
              </w:rPr>
              <w:t>性　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81280</wp:posOffset>
                      </wp:positionV>
                      <wp:extent cx="381000" cy="4572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-6.4pt;width:29.95pt;height:35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男 ・ 女</w:t>
            </w:r>
          </w:p>
        </w:tc>
      </w:tr>
      <w:tr>
        <w:trPr>
          <w:trHeight w:val="97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color w:val="FF0000"/>
                <w:sz w:val="40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40"/>
                <w:szCs w:val="22"/>
              </w:rPr>
              <w:t>消防　太郎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2"/>
                <w:szCs w:val="22"/>
              </w:rPr>
              <w:t>　　　　　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生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平成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○○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年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☐☐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月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△△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日　</w:t>
            </w:r>
          </w:p>
        </w:tc>
      </w:tr>
      <w:tr>
        <w:trPr>
          <w:trHeight w:val="83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2"/>
                <w:szCs w:val="22"/>
              </w:rPr>
              <w:t>学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32"/>
                <w:szCs w:val="22"/>
              </w:rPr>
              <w:t>○○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学　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  </w:t>
            </w:r>
            <w:r>
              <w:rPr>
                <w:rFonts w:ascii="メイリオ" w:hAnsi="メイリオ" w:cs="メイリオ" w:eastAsia="メイリオ"/>
                <w:color w:val="FF0000"/>
                <w:sz w:val="3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　年</w:t>
            </w:r>
          </w:p>
        </w:tc>
      </w:tr>
      <w:tr>
        <w:trPr>
          <w:trHeight w:val="84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学部・学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32"/>
                <w:szCs w:val="22"/>
              </w:rPr>
              <w:t>○○○学部　☐☐☐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１２３４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所属部活動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サークル名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2"/>
                <w:szCs w:val="22"/>
              </w:rPr>
              <w:t>△△△△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32"/>
                <w:szCs w:val="22"/>
              </w:rPr>
              <w:t>部</w:t>
            </w:r>
          </w:p>
        </w:tc>
      </w:tr>
      <w:tr>
        <w:trPr>
          <w:trHeight w:val="264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現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〒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  <w:szCs w:val="22"/>
              </w:rPr>
              <w:t>４７１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－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  <w:szCs w:val="22"/>
              </w:rPr>
              <w:t>０８７９</w:t>
            </w:r>
          </w:p>
        </w:tc>
      </w:tr>
      <w:tr>
        <w:trPr>
          <w:trHeight w:val="74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豊田市長興寺５丁目１７番地１</w:t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実家住所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2"/>
              </w:rPr>
              <w:t>（該当者のみ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  <w:szCs w:val="22"/>
              </w:rPr>
              <w:t>１２３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－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2"/>
                <w:szCs w:val="22"/>
              </w:rPr>
              <w:t>４５６７</w:t>
            </w:r>
          </w:p>
          <w:p>
            <w:pPr>
              <w:pStyle w:val="Normal"/>
              <w:spacing w:lineRule="exact" w:line="360" w:before="157" w:after="0"/>
              <w:ind w:firstLine="280"/>
              <w:rPr>
                <w:rFonts w:ascii="メイリオ" w:hAnsi="メイリオ" w:eastAsia="メイリオ" w:cs="メイリオ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県○○市○○町○○</w:t>
            </w:r>
          </w:p>
        </w:tc>
      </w:tr>
      <w:tr>
        <w:trPr>
          <w:trHeight w:val="8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連絡先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携帯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０９０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－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１２３４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－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５６７８</w:t>
            </w:r>
          </w:p>
        </w:tc>
      </w:tr>
      <w:tr>
        <w:trPr>
          <w:trHeight w:val="6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24"/>
                <w:szCs w:val="22"/>
              </w:rPr>
              <w:t>abcdefg@hijk.ne.jp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※個人情報の取り扱いについては、消防団の運営に係る事務に限り使用します。</w:t>
      </w:r>
    </w:p>
    <w:p>
      <w:pPr>
        <w:pStyle w:val="Normal"/>
        <w:spacing w:lineRule="exact" w:line="360"/>
        <w:ind w:firstLine="220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539750</wp:posOffset>
                </wp:positionV>
                <wp:extent cx="586105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提出書類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入団届、②宣誓書（部長以下）、③豊田市消防団災害情報メール配信システム申請書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通帳のコピー（表紙及び表紙の次のページ見開き部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73pt;mso-wrap-distance-left:9.05pt;mso-wrap-distance-right:9.05pt;mso-wrap-distance-top:0pt;mso-wrap-distance-bottom:0pt;margin-top:42.5pt;mso-position-vertical-relative:text;margin-left:-1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提出書類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入団届、②宣誓書（部長以下）、③豊田市消防団災害情報メール配信システム申請書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通帳のコピー（表紙及び表紙の次のページ見開き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41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15:00Z</dcterms:created>
  <dc:creator>情報システム課</dc:creator>
  <dc:description/>
  <cp:keywords/>
  <dc:language>en-US</dc:language>
  <cp:lastModifiedBy>Windows ユーザー</cp:lastModifiedBy>
  <cp:lastPrinted>2017-01-25T18:28:00Z</cp:lastPrinted>
  <dcterms:modified xsi:type="dcterms:W3CDTF">2019-05-07T13:08:00Z</dcterms:modified>
  <cp:revision>38</cp:revision>
  <dc:subject/>
  <dc:title>消防団入団申込書</dc:title>
</cp:coreProperties>
</file>