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4790</wp:posOffset>
                </wp:positionH>
                <wp:positionV relativeFrom="paragraph">
                  <wp:posOffset>-133985</wp:posOffset>
                </wp:positionV>
                <wp:extent cx="3037840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メイリオ" w:hAnsi="メイリオ" w:eastAsia="メイリオ" w:cs="メイリオ"/>
                                <w:sz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</w:rPr>
                              <w:t>健　康　の　記　録　　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28.9pt;mso-wrap-distance-left:9.05pt;mso-wrap-distance-right:9.05pt;mso-wrap-distance-top:0pt;mso-wrap-distance-bottom:0pt;margin-top:-10.55pt;mso-position-vertical-relative:text;margin-left:11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メイリオ" w:hAnsi="メイリオ" w:eastAsia="メイリオ" w:cs="メイリオ"/>
                          <w:sz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32"/>
                        </w:rPr>
                        <w:t>健　康　の　記　録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1527"/>
        <w:gridCol w:w="721"/>
        <w:gridCol w:w="188"/>
        <w:gridCol w:w="719"/>
        <w:gridCol w:w="1134"/>
        <w:gridCol w:w="214"/>
        <w:gridCol w:w="582"/>
        <w:gridCol w:w="2088"/>
        <w:gridCol w:w="235"/>
        <w:gridCol w:w="1984"/>
      </w:tblGrid>
      <w:tr>
        <w:trPr>
          <w:trHeight w:val="276" w:hRule="atLeast"/>
          <w:cantSplit w:val="true"/>
        </w:trPr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児童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性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学齢</w:t>
            </w:r>
          </w:p>
        </w:tc>
      </w:tr>
      <w:tr>
        <w:trPr>
          <w:trHeight w:val="482" w:hRule="atLeast"/>
          <w:cantSplit w:val="true"/>
        </w:trPr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男・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令和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　　　　　歳児</w:t>
            </w:r>
          </w:p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16"/>
                <w:szCs w:val="21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21"/>
              </w:rPr>
              <w:t>令和８年４月</w:t>
            </w:r>
            <w:r>
              <w:rPr>
                <w:rFonts w:eastAsia="メイリオ" w:cs="メイリオ" w:ascii="メイリオ" w:hAnsi="メイリオ"/>
                <w:sz w:val="16"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sz w:val="16"/>
                <w:szCs w:val="21"/>
              </w:rPr>
              <w:t>日時点</w:t>
            </w:r>
          </w:p>
        </w:tc>
      </w:tr>
      <w:tr>
        <w:trPr>
          <w:trHeight w:val="482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1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生　　　育　　　歴</w:t>
            </w:r>
          </w:p>
        </w:tc>
        <w:tc>
          <w:tcPr>
            <w:tcW w:w="939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出生時の異常：無・有（　　　　　　　　　　　　　　　　　　　　　　　　　　　　　　）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　　　　　　　　　　　　</w:t>
            </w:r>
          </w:p>
        </w:tc>
      </w:tr>
      <w:tr>
        <w:trPr>
          <w:trHeight w:val="2458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50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pacing w:val="35"/>
                <w:kern w:val="0"/>
              </w:rPr>
              <w:t>在胎週</w:t>
            </w:r>
            <w:r>
              <w:rPr>
                <w:rFonts w:ascii="メイリオ" w:hAnsi="メイリオ" w:cs="メイリオ" w:eastAsia="メイリオ"/>
                <w:kern w:val="0"/>
              </w:rPr>
              <w:t>期</w:t>
            </w:r>
            <w:r>
              <w:rPr>
                <w:rFonts w:ascii="メイリオ" w:hAnsi="メイリオ" w:cs="メイリオ" w:eastAsia="メイリオ"/>
              </w:rPr>
              <w:t>：　　　　　週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出生時体重：　　　　　ｇ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栄　　　養：　　母乳・混合・人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pacing w:val="35"/>
                <w:kern w:val="0"/>
              </w:rPr>
              <w:t>離乳開</w:t>
            </w:r>
            <w:r>
              <w:rPr>
                <w:rFonts w:ascii="メイリオ" w:hAnsi="メイリオ" w:cs="メイリオ" w:eastAsia="メイリオ"/>
                <w:kern w:val="0"/>
              </w:rPr>
              <w:t>始</w:t>
            </w:r>
            <w:r>
              <w:rPr>
                <w:rFonts w:ascii="メイリオ" w:hAnsi="メイリオ" w:cs="メイリオ" w:eastAsia="メイリオ"/>
              </w:rPr>
              <w:t>：　　　　　か月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首のすわり：　　　　　か月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寝　返　り：　　　　　か月</w:t>
            </w:r>
          </w:p>
        </w:tc>
        <w:tc>
          <w:tcPr>
            <w:tcW w:w="4889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pacing w:val="26"/>
                <w:kern w:val="0"/>
              </w:rPr>
              <w:t>お　座　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り</w:t>
            </w:r>
            <w:r>
              <w:rPr>
                <w:rFonts w:ascii="メイリオ" w:hAnsi="メイリオ" w:cs="メイリオ" w:eastAsia="メイリオ"/>
              </w:rPr>
              <w:t>：　　　　か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pacing w:val="70"/>
                <w:kern w:val="0"/>
              </w:rPr>
              <w:t>はいは</w:t>
            </w:r>
            <w:r>
              <w:rPr>
                <w:rFonts w:ascii="メイリオ" w:hAnsi="メイリオ" w:cs="メイリオ" w:eastAsia="メイリオ"/>
                <w:kern w:val="0"/>
              </w:rPr>
              <w:t>い</w:t>
            </w:r>
            <w:r>
              <w:rPr>
                <w:rFonts w:ascii="メイリオ" w:hAnsi="メイリオ" w:cs="メイリオ" w:eastAsia="メイリオ"/>
              </w:rPr>
              <w:t>：　　　　か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pacing w:val="70"/>
                <w:kern w:val="0"/>
              </w:rPr>
              <w:t>歩き始</w:t>
            </w:r>
            <w:r>
              <w:rPr>
                <w:rFonts w:ascii="メイリオ" w:hAnsi="メイリオ" w:cs="メイリオ" w:eastAsia="メイリオ"/>
                <w:kern w:val="0"/>
              </w:rPr>
              <w:t>め</w:t>
            </w:r>
            <w:r>
              <w:rPr>
                <w:rFonts w:ascii="メイリオ" w:hAnsi="メイリオ" w:cs="メイリオ" w:eastAsia="メイリオ"/>
              </w:rPr>
              <w:t>：　　　　か月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歯の生え始め：　　　　か月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0"/>
                <w:kern w:val="0"/>
              </w:rPr>
              <w:t>人見知</w:t>
            </w:r>
            <w:r>
              <w:rPr>
                <w:rFonts w:ascii="メイリオ" w:hAnsi="メイリオ" w:cs="メイリオ" w:eastAsia="メイリオ"/>
                <w:kern w:val="0"/>
              </w:rPr>
              <w:t>り：　　　　か月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言葉の出始め：　　　　か月</w:t>
            </w:r>
          </w:p>
        </w:tc>
      </w:tr>
      <w:tr>
        <w:trPr>
          <w:trHeight w:val="898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健　診　状　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３か月児健診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（　受診　・　未受診　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指導（　有　・無　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内容（　　　　　）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発　育　状　況</w:t>
            </w:r>
          </w:p>
        </w:tc>
        <w:tc>
          <w:tcPr>
            <w:tcW w:w="4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１　特に気になるところはない。（健康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２　次のところが気になっている。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　（心身の発達や言葉の遅れ等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540</wp:posOffset>
                      </wp:positionV>
                      <wp:extent cx="2400300" cy="2343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34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8pt;margin-top:0.2pt;width:188.95pt;height:18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71805</wp:posOffset>
                      </wp:positionV>
                      <wp:extent cx="2400300" cy="3028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37.15pt;width:188.95pt;height:23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３　上記のことに関して相談機関にかかったことがありますか。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１歳６か月児健診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（　受診　・　未受診　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指導（　有　・無　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内容（　　　　　）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4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３歳児健診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（　受診　・　未受診　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指導（　有　・無　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内容（　　　　　）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4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21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健　康　状　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病　気　･　疾　患　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備考</w:t>
            </w:r>
          </w:p>
        </w:tc>
      </w:tr>
      <w:tr>
        <w:trPr>
          <w:trHeight w:val="47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かかりやすい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病　気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有・無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風邪　気管支炎　下痢　吐く　扁桃腺炎　中耳炎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その他（　　　　　　　　　　　　　　　　　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4925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脱臼　（部位：　　　　　　　　　　　　　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その他（　　　　　　　　　　　　　　　　）</w:t>
            </w:r>
          </w:p>
        </w:tc>
        <w:tc>
          <w:tcPr>
            <w:tcW w:w="221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アレルギー性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疾　　　患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アレルゲ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有・無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アトピー性皮膚炎　　ぜんそく　　じんましん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アレルギー性鼻炎　　その他（　　　　　　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鶏卵　牛乳　小麦　ピーナッツ　魚類　豚肉　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大豆　そば　その他（　　　　　　　　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その他の慢性疾　　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有・無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熱性けいれん（最終　　年　月　日）　心臓疾患　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ヘルニア　てんかん　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自家中毒（症状：　　　　　　　　　　　　　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視覚の異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有・無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遠視　近視　弱視　斜視　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その他（　　　　　　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聴覚の異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有・無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聞こえが悪い　　難聴　　　　　　　　　　　　　その他（　　　　　　　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その他</w:t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今までにかかった病気　　けが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　　　　　　　　　　　　　　　　　　　　　　　　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人について指導上、健康上特に希望すること</w:t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36:00Z</dcterms:created>
  <dc:creator>情報システム課</dc:creator>
  <dc:description/>
  <cp:keywords/>
  <dc:language>en-US</dc:language>
  <cp:lastModifiedBy>深澤　茉由</cp:lastModifiedBy>
  <cp:lastPrinted>2023-04-06T14:27:00Z</cp:lastPrinted>
  <dcterms:modified xsi:type="dcterms:W3CDTF">2025-04-10T04:15:00Z</dcterms:modified>
  <cp:revision>23</cp:revision>
  <dc:subject/>
  <dc:title>健　康　の　記　録</dc:title>
</cp:coreProperties>
</file>