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様式８</w:t>
      </w:r>
    </w:p>
    <w:p>
      <w:pPr>
        <w:pStyle w:val="Normal"/>
        <w:spacing w:lineRule="exact" w:line="360"/>
        <w:jc w:val="center"/>
        <w:rPr/>
      </w:pPr>
      <w:r>
        <w:rPr>
          <w:rFonts w:ascii="メイリオ" w:hAnsi="メイリオ" w:cs="メイリオ" w:eastAsia="メイリオ"/>
          <w:b/>
          <w:bCs/>
          <w:sz w:val="24"/>
        </w:rPr>
        <w:t>運送の対価等の金額</w:t>
      </w:r>
    </w:p>
    <w:p>
      <w:pPr>
        <w:pStyle w:val="Normal"/>
        <w:spacing w:lineRule="exact" w:line="360"/>
        <w:ind w:left="120" w:hanging="0"/>
        <w:rPr>
          <w:rFonts w:ascii="メイリオ" w:hAnsi="メイリオ" w:eastAsia="メイリオ" w:cs="メイリオ"/>
          <w:b/>
          <w:b/>
          <w:bCs/>
          <w:sz w:val="24"/>
        </w:rPr>
      </w:pPr>
      <w:r>
        <w:rPr>
          <w:rFonts w:eastAsia="メイリオ" w:cs="メイリオ" w:ascii="メイリオ" w:hAnsi="メイリオ"/>
          <w:b/>
          <w:bCs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１　法人名　　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２　料金体系</w:t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距離制　・　時間制　・　距離時間併用制　・　その他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３　運送料金一覧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lang w:val="en-US" w:eastAsia="en-US"/>
        </w:rPr>
      </w:pPr>
      <w:r>
        <w:rPr>
          <w:rFonts w:eastAsia="メイリオ" w:cs="メイリオ" w:ascii="メイリオ" w:hAnsi="メイリオ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45720</wp:posOffset>
                </wp:positionV>
                <wp:extent cx="6104890" cy="7392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7392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bCs/>
                                <w:sz w:val="24"/>
                              </w:rPr>
                              <w:t>【運送対価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運送対価と尾張・三河地区のタクシー運賃との比較を記載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貴事業所が用いる料金体系の尾張・三河地区のタクシー運賃について記載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・タクシー運賃（距離制運賃）</w:t>
                            </w:r>
                          </w:p>
                          <w:tbl>
                            <w:tblPr>
                              <w:tblW w:w="7142" w:type="dxa"/>
                              <w:jc w:val="left"/>
                              <w:tblInd w:w="96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7"/>
                              <w:gridCol w:w="1757"/>
                              <w:gridCol w:w="1814"/>
                              <w:gridCol w:w="1814"/>
                            </w:tblGrid>
                            <w:tr>
                              <w:trPr/>
                              <w:tc>
                                <w:tcPr>
                                  <w:tcW w:w="35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4"/>
                                    </w:rPr>
                                    <w:t>初乗運賃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4"/>
                                    </w:rPr>
                                    <w:t>加算運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4"/>
                                    </w:rPr>
                                    <w:t>㎞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4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・タクシー運賃（時間制運賃）</w:t>
                            </w:r>
                          </w:p>
                          <w:tbl>
                            <w:tblPr>
                              <w:tblW w:w="7142" w:type="dxa"/>
                              <w:jc w:val="left"/>
                              <w:tblInd w:w="96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7"/>
                              <w:gridCol w:w="1757"/>
                              <w:gridCol w:w="1814"/>
                              <w:gridCol w:w="1814"/>
                            </w:tblGrid>
                            <w:tr>
                              <w:trPr/>
                              <w:tc>
                                <w:tcPr>
                                  <w:tcW w:w="35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4"/>
                                    </w:rPr>
                                    <w:t>初乗運賃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4"/>
                                    </w:rPr>
                                    <w:t>加算運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4"/>
                                    </w:rPr>
                                    <w:t>㎞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4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bCs/>
                                <w:sz w:val="24"/>
                              </w:rPr>
                              <w:t>【運送対価以外の対価】※設定する場合のみ記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582.1pt;mso-wrap-distance-left:9.05pt;mso-wrap-distance-right:9.05pt;mso-wrap-distance-top:0pt;mso-wrap-distance-bottom:0pt;margin-top:3.6pt;mso-position-vertical-relative:text;margin-left:-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メイリオ" w:hAnsi="メイリオ" w:eastAsia="メイリオ" w:cs="メイリオ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bCs/>
                          <w:sz w:val="24"/>
                        </w:rPr>
                        <w:t>【運送対価】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</w:rPr>
                        <w:t>①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運送対価と尾張・三河地区のタクシー運賃との比較を記載ください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</w:rPr>
                        <w:t>②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貴事業所が用いる料金体系の尾張・三河地区のタクシー運賃について記載ください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・タクシー運賃（距離制運賃）</w:t>
                      </w:r>
                    </w:p>
                    <w:tbl>
                      <w:tblPr>
                        <w:tblW w:w="7142" w:type="dxa"/>
                        <w:jc w:val="left"/>
                        <w:tblInd w:w="96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7"/>
                        <w:gridCol w:w="1757"/>
                        <w:gridCol w:w="1814"/>
                        <w:gridCol w:w="1814"/>
                      </w:tblGrid>
                      <w:tr>
                        <w:trPr/>
                        <w:tc>
                          <w:tcPr>
                            <w:tcW w:w="35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初乗運賃</w:t>
                            </w:r>
                          </w:p>
                        </w:tc>
                        <w:tc>
                          <w:tcPr>
                            <w:tcW w:w="3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加算運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㎞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60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・タクシー運賃（時間制運賃）</w:t>
                      </w:r>
                    </w:p>
                    <w:tbl>
                      <w:tblPr>
                        <w:tblW w:w="7142" w:type="dxa"/>
                        <w:jc w:val="left"/>
                        <w:tblInd w:w="96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7"/>
                        <w:gridCol w:w="1757"/>
                        <w:gridCol w:w="1814"/>
                        <w:gridCol w:w="1814"/>
                      </w:tblGrid>
                      <w:tr>
                        <w:trPr/>
                        <w:tc>
                          <w:tcPr>
                            <w:tcW w:w="35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初乗運賃</w:t>
                            </w:r>
                          </w:p>
                        </w:tc>
                        <w:tc>
                          <w:tcPr>
                            <w:tcW w:w="3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加算運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㎞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60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メイリオ" w:hAnsi="メイリオ" w:eastAsia="メイリオ" w:cs="メイリオ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bCs/>
                          <w:sz w:val="24"/>
                        </w:rPr>
                        <w:t>【運送対価以外の対価】※設定する場合のみ記載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メイリオ" w:hAnsi="メイリオ" w:eastAsia="メイリオ" w:cs="メイリオ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sectPr>
      <w:type w:val="nextPage"/>
      <w:pgSz w:w="11906" w:h="16838"/>
      <w:pgMar w:left="1701" w:right="1701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4:26:00Z</dcterms:created>
  <dc:creator>障がい福祉課</dc:creator>
  <dc:description/>
  <cp:keywords/>
  <dc:language>en-US</dc:language>
  <cp:lastModifiedBy>吉見　さつき</cp:lastModifiedBy>
  <cp:lastPrinted>2010-06-22T21:54:00Z</cp:lastPrinted>
  <dcterms:modified xsi:type="dcterms:W3CDTF">2024-03-18T23:43:00Z</dcterms:modified>
  <cp:revision>13</cp:revision>
  <dc:subject/>
  <dc:title>●豊田市内における移動制約者の状況</dc:title>
</cp:coreProperties>
</file>