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８</w:t>
      </w:r>
      <w:r>
        <w:rPr>
          <w:rFonts w:ascii="メイリオ" w:hAnsi="メイリオ" w:cs="メイリオ" w:eastAsia="メイリオ"/>
          <w:color w:val="FF0000"/>
          <w:sz w:val="24"/>
        </w:rPr>
        <w:t>（記入例 ※距離制）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</w:rPr>
        <w:t>運送の対価等の金額</w:t>
      </w:r>
    </w:p>
    <w:p>
      <w:pPr>
        <w:pStyle w:val="Normal"/>
        <w:spacing w:lineRule="exact" w:line="360"/>
        <w:ind w:left="120" w:hanging="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法人名　　</w:t>
      </w:r>
      <w:r>
        <w:rPr>
          <w:rFonts w:ascii="メイリオ" w:hAnsi="メイリオ" w:cs="メイリオ" w:eastAsia="メイリオ"/>
          <w:color w:val="FF0000"/>
          <w:sz w:val="24"/>
        </w:rPr>
        <w:t>特定非営利活動法人 ○○○○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料金体系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10795</wp:posOffset>
                </wp:positionV>
                <wp:extent cx="787400" cy="241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95pt;margin-top:0.85pt;width:6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距離制　・　時間制　・　距離時間併用制　・　その他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運送料金一覧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8900</wp:posOffset>
                </wp:positionV>
                <wp:extent cx="6104890" cy="739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39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運送対価と尾張・三河地区のタクシー運賃との比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【事業所設定対価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初乗運賃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未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、加算運賃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ｍ毎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加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【運送対価と尾張・三河地区のタクシー運賃との比較表】</w:t>
                            </w:r>
                          </w:p>
                          <w:tbl>
                            <w:tblPr>
                              <w:tblW w:w="7428" w:type="dxa"/>
                              <w:jc w:val="left"/>
                              <w:tblInd w:w="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076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設定対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尾張・三河タクシー運賃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未満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1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8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37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8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8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6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6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6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74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貴事業所が用いる料金体系の尾張・三河地区のタクシー運賃について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距離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.12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　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時間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以外の対価】※設定する場合のみ記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82.1pt;mso-wrap-distance-left:9.05pt;mso-wrap-distance-right:9.05pt;mso-wrap-distance-top:0pt;mso-wrap-distance-bottom:0pt;margin-top:7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運送対価と尾張・三河地区のタクシー運賃との比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【事業所設定対価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初乗運賃：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㎞未満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40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円、加算運賃：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㎞以上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20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ｍ毎に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6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円加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【運送対価と尾張・三河地区のタクシー運賃との比較表】</w:t>
                      </w:r>
                    </w:p>
                    <w:tbl>
                      <w:tblPr>
                        <w:tblW w:w="7428" w:type="dxa"/>
                        <w:jc w:val="left"/>
                        <w:tblInd w:w="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076"/>
                        <w:gridCol w:w="378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設定対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尾張・三河タクシー運賃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未満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0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1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0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8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37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8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6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6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74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貴事業所が用いる料金体系の尾張・三河地区のタクシー運賃について記載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距離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.12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25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時間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以外の対価】※設定する場合のみ記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184150</wp:posOffset>
                </wp:positionV>
                <wp:extent cx="35267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料金体系に時間制運賃は用いないため記入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7.7pt;mso-wrap-distance-left:9.05pt;mso-wrap-distance-right:9.05pt;mso-wrap-distance-top:0pt;mso-wrap-distance-bottom:0pt;margin-top:14.5pt;mso-position-vertical-relative:text;margin-left:7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料金体系に時間制運賃は用いないため記入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８</w:t>
      </w:r>
      <w:r>
        <w:rPr>
          <w:rFonts w:ascii="メイリオ" w:hAnsi="メイリオ" w:cs="メイリオ" w:eastAsia="メイリオ"/>
          <w:color w:val="FF0000"/>
          <w:sz w:val="24"/>
        </w:rPr>
        <w:t>（記入例 ※時間制）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</w:rPr>
        <w:t>運送の対価等の金額</w:t>
      </w:r>
    </w:p>
    <w:p>
      <w:pPr>
        <w:pStyle w:val="Normal"/>
        <w:spacing w:lineRule="exact" w:line="360"/>
        <w:ind w:left="120" w:hanging="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法人名　　</w:t>
      </w:r>
      <w:r>
        <w:rPr>
          <w:rFonts w:ascii="メイリオ" w:hAnsi="メイリオ" w:cs="メイリオ" w:eastAsia="メイリオ"/>
          <w:color w:val="FF0000"/>
          <w:sz w:val="24"/>
        </w:rPr>
        <w:t>特定非営利活動法人 ○○○○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料金体系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0795</wp:posOffset>
                </wp:positionV>
                <wp:extent cx="787400" cy="2413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41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95pt;margin-top:0.85pt;width:61.95pt;height:1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距離制　・　時間制　・　距離時間併用制　・　その他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運送料金一覧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185420</wp:posOffset>
                </wp:positionV>
                <wp:extent cx="6104890" cy="739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39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運送対価と尾張・三河地区のタクシー運賃との比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【事業所設定対価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最初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2,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、加算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毎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【運送対価と尾張・三河地区のタクシー運賃との比較表】</w:t>
                            </w:r>
                          </w:p>
                          <w:tbl>
                            <w:tblPr>
                              <w:tblW w:w="7428" w:type="dxa"/>
                              <w:jc w:val="left"/>
                              <w:tblInd w:w="9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076"/>
                              <w:gridCol w:w="378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設定対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尾張・三河タクシー運賃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最初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08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,59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,10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,616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4,5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,12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,64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6,15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貴事業所が用いる料金体系の尾張・三河地区のタクシー運賃について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距離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　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時間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最初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3,85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</w:rPr>
                                    <w:t>1,9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以外の対価】※設定する場合のみ記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82.1pt;mso-wrap-distance-left:9.05pt;mso-wrap-distance-right:9.05pt;mso-wrap-distance-top:0pt;mso-wrap-distance-bottom:0pt;margin-top:14.6pt;mso-position-vertical-relative:text;margin-left:-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運送対価と尾張・三河地区のタクシー運賃との比較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【事業所設定対価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最初の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分：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2,50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円、加算：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分以上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分毎に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500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【運送対価と尾張・三河地区のタクシー運賃との比較表】</w:t>
                      </w:r>
                    </w:p>
                    <w:tbl>
                      <w:tblPr>
                        <w:tblW w:w="7428" w:type="dxa"/>
                        <w:jc w:val="left"/>
                        <w:tblInd w:w="9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076"/>
                        <w:gridCol w:w="378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設定対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尾張・三河タクシー運賃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最初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2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,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0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,59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,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,10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,6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4,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,12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,6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5,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6,15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貴事業所が用いる料金体系の尾張・三河地区のタクシー運賃について記載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距離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時間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最初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3,8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1,9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以外の対価】※設定する場合のみ記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203200</wp:posOffset>
                </wp:positionV>
                <wp:extent cx="352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料金体系に時間制運賃は用いないため記入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7.7pt;mso-wrap-distance-left:9.05pt;mso-wrap-distance-right:9.05pt;mso-wrap-distance-top:0pt;mso-wrap-distance-bottom:0pt;margin-top:16pt;mso-position-vertical-relative:text;margin-left: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料金体系に時間制運賃は用いないため記入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6:00Z</dcterms:created>
  <dc:creator>障がい福祉課</dc:creator>
  <dc:description/>
  <cp:keywords/>
  <dc:language>en-US</dc:language>
  <cp:lastModifiedBy>吉見　さつき</cp:lastModifiedBy>
  <cp:lastPrinted>2024-03-18T14:27:00Z</cp:lastPrinted>
  <dcterms:modified xsi:type="dcterms:W3CDTF">2024-03-18T08:06:00Z</dcterms:modified>
  <cp:revision>14</cp:revision>
  <dc:subject/>
  <dc:title>●豊田市内における移動制約者の状況</dc:title>
</cp:coreProperties>
</file>