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２号（第９条関係）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　田　市　長　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5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5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名　　称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5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名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4"/>
        </w:rPr>
        <w:t>令和　　年度　文化財保存事業補助金実績報告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令和　　　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</w:rPr>
        <w:t>日付豊財発第</w:t>
      </w:r>
      <w:r>
        <w:rPr>
          <w:rFonts w:ascii="メイリオ" w:hAnsi="メイリオ" w:cs="メイリオ" w:eastAsia="メイリオ"/>
          <w:sz w:val="24"/>
          <w:u w:val="single"/>
        </w:rPr>
        <w:t>　　　　</w:t>
      </w:r>
      <w:r>
        <w:rPr>
          <w:rFonts w:ascii="メイリオ" w:hAnsi="メイリオ" w:cs="メイリオ" w:eastAsia="メイリオ"/>
          <w:sz w:val="24"/>
        </w:rPr>
        <w:t>号で補助金交付決定を受けた下記事業を完了（廃止・中止）したので、豊田市補助金等交付規則第１０条の規定により報告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事業名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</w:rPr>
        <w:t>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事業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事業実績および効果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</w:rPr>
        <w:t>３　添付書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１）収支決算書（様式第５号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２）領　収　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３）活動記録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４）記録写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５）請　求　書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77" w:right="1106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6:00Z</dcterms:created>
  <dc:creator>豊田市昭和史人物調査会</dc:creator>
  <dc:description/>
  <cp:keywords/>
  <dc:language>en-US</dc:language>
  <cp:lastModifiedBy>川辺　知子</cp:lastModifiedBy>
  <cp:lastPrinted>2009-12-14T16:24:00Z</cp:lastPrinted>
  <dcterms:modified xsi:type="dcterms:W3CDTF">2025-08-21T07:38:00Z</dcterms:modified>
  <cp:revision>13</cp:revision>
  <dc:subject/>
  <dc:title>様式第1号</dc:title>
</cp:coreProperties>
</file>