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応急措置設備・器具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420370</wp:posOffset>
                </wp:positionV>
                <wp:extent cx="99822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3.1pt;mso-wrap-distance-left:9.05pt;mso-wrap-distance-right:9.05pt;mso-wrap-distance-top:0pt;mso-wrap-distance-bottom:0pt;margin-top:-33.1pt;mso-position-vertical-relative:text;margin-left:4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3"/>
        <w:gridCol w:w="3686"/>
        <w:gridCol w:w="1275"/>
        <w:gridCol w:w="1232"/>
      </w:tblGrid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災　備　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手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長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呼吸用保護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眼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流出・飛散防止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収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設備・器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対応マニュア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注）①～⑩は、全て保有していること</w:t>
      </w:r>
      <w:r>
        <w:br w:type="page"/>
      </w:r>
    </w:p>
    <w:p>
      <w:pPr>
        <w:pStyle w:val="Normal"/>
        <w:jc w:val="center"/>
        <w:rPr/>
      </w:pPr>
      <w:r>
        <w:rPr/>
        <w:t>緊急時対応マニュア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35"/>
        <w:gridCol w:w="1362"/>
        <w:gridCol w:w="3043"/>
        <w:gridCol w:w="1640"/>
        <w:gridCol w:w="1640"/>
      </w:tblGrid>
      <w:tr>
        <w:trPr>
          <w:trHeight w:val="28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品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-793750</wp:posOffset>
                      </wp:positionV>
                      <wp:extent cx="998220" cy="420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別紙　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pt;height:33.1pt;mso-wrap-distance-left:9.05pt;mso-wrap-distance-right:9.05pt;mso-wrap-distance-top:0pt;mso-wrap-distance-bottom:0pt;margin-top:-62.5pt;mso-position-vertical-relative:text;margin-left:43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ＣＢ（ポリ塩化ビフェニル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連番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３１５</w:t>
            </w:r>
          </w:p>
        </w:tc>
      </w:tr>
      <w:tr>
        <w:trPr>
          <w:trHeight w:val="55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エローカード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指針番号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１（低、中程度の有害物質）</w:t>
            </w:r>
          </w:p>
        </w:tc>
      </w:tr>
      <w:tr>
        <w:trPr>
          <w:trHeight w:val="154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措　置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2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通　報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56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　急　連　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火災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運搬車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替え・</w:t>
            </w:r>
          </w:p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管施設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2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漏洩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液体漏洩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体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8" w:hRule="atLeast"/>
        </w:trPr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暴露・接触時の応急処置</w:t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蒸気吸入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皮膚接触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眼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8" w:hRule="atLeast"/>
        </w:trPr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腔内に入った場合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　後　処　理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全ての項目を記載のこと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ＰＣＢ廃棄物収集運搬業作業従事者名簿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787400</wp:posOffset>
                </wp:positionV>
                <wp:extent cx="998220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　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3.1pt;mso-wrap-distance-left:9.05pt;mso-wrap-distance-right:9.05pt;mso-wrap-distance-top:0pt;mso-wrap-distance-bottom:0pt;margin-top:-62pt;mso-position-vertical-relative:text;margin-left:4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2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21"/>
      </w:tblGrid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４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68"/>
      <w:pgNumType w:fmt="decimal"/>
      <w:formProt w:val="false"/>
      <w:textDirection w:val="lrTb"/>
      <w:docGrid w:type="lines" w:linePitch="28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2:26:00Z</dcterms:created>
  <dc:creator>kamiya shinji</dc:creator>
  <dc:description/>
  <dc:language>en-US</dc:language>
  <cp:lastModifiedBy>情報システム課</cp:lastModifiedBy>
  <cp:lastPrinted>2005-02-09T09:28:00Z</cp:lastPrinted>
  <dcterms:modified xsi:type="dcterms:W3CDTF">2005-02-10T02:26:00Z</dcterms:modified>
  <cp:revision>2</cp:revision>
  <dc:subject/>
  <dc:title>応急措置設備・器具リスト</dc:title>
</cp:coreProperties>
</file>