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四（第十二条関係）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401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休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汚染土壌処理業に係る　廃止　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再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豊　田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郵便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届出者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4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汚染土壌の処理の事業の全部若しくは一部について休止し、若しくは廃止し、又は再開するので、土壌汚染対策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条第４項の規定により、次のとおり届け出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5"/>
              <w:gridCol w:w="1680"/>
              <w:gridCol w:w="4876"/>
            </w:tblGrid>
            <w:tr>
              <w:trPr>
                <w:trHeight w:val="747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汚染土壌処理施設に係る事業場の名称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汚染土壌処理施設の設置の場所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汚染土壌処理施設の種類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可の年月日及び許可番号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可の年月日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許可番号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休止し、若しくは廃止し、又は再開しようとする処理の事業の内容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休止若しくは廃止又は再開の理由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休止若しくは廃止又は再開の予定年月日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休止又は廃止の場合において、汚染土壌処理施設内に残存する汚染土壌の処理方法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8:00Z</dcterms:created>
  <dc:creator>豊田市環境保全課</dc:creator>
  <dc:description/>
  <cp:keywords/>
  <dc:language>en-US</dc:language>
  <cp:lastModifiedBy>金原　昭仁</cp:lastModifiedBy>
  <cp:lastPrinted>2021-01-22T09:12:00Z</cp:lastPrinted>
  <dcterms:modified xsi:type="dcterms:W3CDTF">2021-01-22T00:28:00Z</dcterms:modified>
  <cp:revision>7</cp:revision>
  <dc:subject/>
  <dc:title>様式第四（第十二条関係）</dc:title>
</cp:coreProperties>
</file>