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様式第三十（第七十四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72"/>
      </w:tblGrid>
      <w:tr>
        <w:trPr>
          <w:trHeight w:val="1247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04775</wp:posOffset>
                      </wp:positionV>
                      <wp:extent cx="51498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30pt;mso-wrap-distance-left:9.05pt;mso-wrap-distance-right:9.05pt;mso-wrap-distance-top:0pt;mso-wrap-distance-bottom:0pt;margin-top:8.25pt;mso-position-vertical-relative:text;margin-left:20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搬出汚染土壌の　　  状況確認届出書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ind w:right="269" w:hanging="0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年　　　月　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豊　田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郵便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届出者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4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26" w:right="126" w:firstLine="236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土壌汚染対策法第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条第６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765</wp:posOffset>
                      </wp:positionV>
                      <wp:extent cx="5612765" cy="4450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765" cy="445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5"/>
                                    <w:gridCol w:w="724"/>
                                    <w:gridCol w:w="2127"/>
                                    <w:gridCol w:w="5583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1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管理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交付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1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交付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要措置区域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汚染土壌の特定有害物質による汚染状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汚染土壌の体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届出書提出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管理票の送付を受けてい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管理票に必要事項が記載されてい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管理票に虚偽の記載があ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届出書提出事由に係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　運搬受託者　　　　□　処理受託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4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4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把握した運搬又は処理の状況及びその把握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5pt;height:350.4pt;mso-wrap-distance-left:7.1pt;mso-wrap-distance-right:7.1pt;mso-wrap-distance-top:0pt;mso-wrap-distance-bottom:0pt;margin-top:11.95pt;mso-position-vertical-relative:text;margin-left: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"/>
                              <w:gridCol w:w="724"/>
                              <w:gridCol w:w="2127"/>
                              <w:gridCol w:w="558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交付番号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措置区域等の所在地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汚染土壌の特定有害物質による汚染状態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汚染土壌の体積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書提出事由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管理票の送付を受け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管理票に必要事項が記載され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管理票に虚偽の記載が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書提出事由に係る者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運搬受託者　　　　□　処理受託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把握した運搬又は処理の状況及びその把握の方法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備考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9:00Z</dcterms:created>
  <dc:creator>豊田市環境保全課</dc:creator>
  <dc:description/>
  <cp:keywords/>
  <dc:language>en-US</dc:language>
  <cp:lastModifiedBy>金原　昭仁</cp:lastModifiedBy>
  <cp:lastPrinted>2003-08-18T15:53:00Z</cp:lastPrinted>
  <dcterms:modified xsi:type="dcterms:W3CDTF">2021-01-22T00:10:00Z</dcterms:modified>
  <cp:revision>5</cp:revision>
  <dc:subject/>
  <dc:title>様式第二十（第七十四条関係）</dc:title>
</cp:coreProperties>
</file>