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二十七（第六十三条第一項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72"/>
      </w:tblGrid>
      <w:tr>
        <w:trPr>
          <w:trHeight w:val="122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汚染土壌の区域外搬出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郵便番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届出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4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　　　　　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                </w:t>
            </w:r>
          </w:p>
          <w:p>
            <w:pPr>
              <w:pStyle w:val="Normal"/>
              <w:ind w:left="126" w:right="126" w:firstLine="236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土壌汚染対策法第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765</wp:posOffset>
                      </wp:positionV>
                      <wp:extent cx="5612765" cy="374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374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6"/>
                                    <w:gridCol w:w="5953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しようとする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2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2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変更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内容に変更がないため、添付を省略する書類又は図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95pt;height:295pt;mso-wrap-distance-left:7.1pt;mso-wrap-distance-right:7.1pt;mso-wrap-distance-top:0pt;mso-wrap-distance-bottom:0pt;margin-top:11.95pt;mso-position-vertical-relative:text;margin-left: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6"/>
                              <w:gridCol w:w="595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しようとする事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の内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の理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に変更がないため、添付を省略する書類又は図面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58:00Z</dcterms:created>
  <dc:creator>豊田市環境保全課</dc:creator>
  <dc:description/>
  <cp:keywords/>
  <dc:language>en-US</dc:language>
  <cp:lastModifiedBy>金原　昭仁</cp:lastModifiedBy>
  <cp:lastPrinted>2021-01-22T09:10:00Z</cp:lastPrinted>
  <dcterms:modified xsi:type="dcterms:W3CDTF">2021-01-22T00:10:00Z</dcterms:modified>
  <cp:revision>5</cp:revision>
  <dc:subject/>
  <dc:title>様式第十七（第六十三条第一項関係）</dc:title>
</cp:coreProperties>
</file>