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様式第二十（第五十四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72"/>
      </w:tblGrid>
      <w:tr>
        <w:trPr>
          <w:trHeight w:val="1237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指定の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豊　田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　　　　　郵便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　申請者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氏　　名</w:t>
            </w:r>
          </w:p>
          <w:p>
            <w:pPr>
              <w:pStyle w:val="Normal"/>
              <w:ind w:firstLine="4130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  <w:szCs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                   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rFonts w:eastAsia="Century"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                    </w:t>
            </w:r>
          </w:p>
          <w:p>
            <w:pPr>
              <w:pStyle w:val="Normal"/>
              <w:ind w:left="126" w:right="126" w:firstLine="236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土壌汚染対策法第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条第１項の規定による指定を受けたい土地があるので、次のとおり申請し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765</wp:posOffset>
                      </wp:positionV>
                      <wp:extent cx="5504180" cy="3747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180" cy="374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14"/>
                                    <w:gridCol w:w="5554"/>
                                  </w:tblGrid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指定を受けたい土地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請に係る調査における試料採取等対象物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請に係る調査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請に係る調査の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析を行った計量法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7</w:t>
                                        </w:r>
                                        <w:r>
                                          <w:rPr/>
                                          <w:t>条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の登録を受けた者の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請に係る調査を行った者の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4pt;height:295.1pt;mso-wrap-distance-left:7.1pt;mso-wrap-distance-right:7.1pt;mso-wrap-distance-top:0pt;mso-wrap-distance-bottom:0pt;margin-top:11.95pt;mso-position-vertical-relative:text;margin-left: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4"/>
                              <w:gridCol w:w="555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を受けたい土地の所在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に係る調査における試料採取等対象物質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に係る調査の方法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に係る調査の結果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析を行った計量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7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の登録を受けた者の氏名又は名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に係る調査を行った者の氏名又は名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備考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5:00Z</dcterms:created>
  <dc:creator>豊田市環境保全課</dc:creator>
  <dc:description/>
  <cp:keywords/>
  <dc:language>en-US</dc:language>
  <cp:lastModifiedBy>金原　昭仁</cp:lastModifiedBy>
  <cp:lastPrinted>2021-01-22T09:08:00Z</cp:lastPrinted>
  <dcterms:modified xsi:type="dcterms:W3CDTF">2021-01-22T00:09:00Z</dcterms:modified>
  <cp:revision>8</cp:revision>
  <dc:subject/>
  <dc:title>様式第十一（第五十四条関係）</dc:title>
</cp:coreProperties>
</file>