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様式第四（第十六条第五項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72"/>
      </w:tblGrid>
      <w:tr>
        <w:trPr>
          <w:trHeight w:val="1237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承継届出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豊　田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　　　　　郵便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　届出者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氏　　名</w:t>
            </w:r>
          </w:p>
          <w:p>
            <w:pPr>
              <w:pStyle w:val="Normal"/>
              <w:ind w:firstLine="413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  <w:szCs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rFonts w:eastAsia="Century" w:cs="Century"/>
                <w:spacing w:val="3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3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126" w:right="126" w:firstLine="236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土壌汚染対策法第３条第１項ただし書の確認を受けた土地の所有者等の地位を承継したので、土壌汚染対策法施行規則第</w:t>
            </w: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条第５項の規定により、次のとおり届け出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765</wp:posOffset>
                      </wp:positionV>
                      <wp:extent cx="5499100" cy="3459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9100" cy="3459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  <w:gridCol w:w="2374"/>
                                    <w:gridCol w:w="5971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8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確認を受けた土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確認を受けた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承継した土地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承継の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4" w:hRule="atLeast"/>
                                    </w:trPr>
                                    <w:tc>
                                      <w:tcPr>
                                        <w:tcW w:w="8660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被承継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4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氏名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0" w:hRule="atLeast"/>
                                    </w:trPr>
                                    <w:tc>
                                      <w:tcPr>
                                        <w:tcW w:w="315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住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5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承継の原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3pt;height:272.4pt;mso-wrap-distance-left:7.1pt;mso-wrap-distance-right:7.1pt;mso-wrap-distance-top:0pt;mso-wrap-distance-bottom:0pt;margin-top:11.95pt;mso-position-vertical-relative:text;margin-left:9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2374"/>
                              <w:gridCol w:w="5971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受けた土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受けた年月日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継した土地の場所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継の年月日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66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被承継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4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氏名又は名称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0" w:hRule="atLeast"/>
                              </w:trPr>
                              <w:tc>
                                <w:tcPr>
                                  <w:tcW w:w="3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住所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5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承継の原因</w:t>
                                  </w:r>
                                </w:p>
                              </w:tc>
                              <w:tc>
                                <w:tcPr>
                                  <w:tcW w:w="59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備考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0:00Z</dcterms:created>
  <dc:creator>豊田市環境保全課</dc:creator>
  <dc:description/>
  <cp:keywords/>
  <dc:language>en-US</dc:language>
  <cp:lastModifiedBy>金原　昭仁</cp:lastModifiedBy>
  <cp:lastPrinted>2003-08-18T15:53:00Z</cp:lastPrinted>
  <dcterms:modified xsi:type="dcterms:W3CDTF">2021-01-21T08:14:00Z</dcterms:modified>
  <cp:revision>14</cp:revision>
  <dc:subject/>
  <dc:title>様式第四（第十六条第四項関係）</dc:title>
</cp:coreProperties>
</file>