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0"/>
        </w:rPr>
        <w:t>【設計段階】環境配慮指針チェックシー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/>
        <w:t>　　年　　月　　日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3045"/>
        <w:gridCol w:w="3255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93"/>
                <w:kern w:val="0"/>
                <w:sz w:val="20"/>
              </w:rPr>
              <w:t>令和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3"/>
                <w:kern w:val="0"/>
                <w:sz w:val="20"/>
              </w:rPr>
              <w:t>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課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部　　　　　　課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担当者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　業　　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　画　場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豊田市</w:t>
            </w:r>
          </w:p>
        </w:tc>
      </w:tr>
      <w:tr>
        <w:trPr>
          <w:trHeight w:val="6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業　概　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計画面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計画幅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延長　　ｍ</w:t>
            </w:r>
          </w:p>
        </w:tc>
      </w:tr>
      <w:tr>
        <w:trPr>
          <w:trHeight w:val="2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業　期　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～　令和　　年</w:t>
            </w:r>
          </w:p>
        </w:tc>
      </w:tr>
      <w:tr>
        <w:trPr>
          <w:trHeight w:val="138" w:hRule="atLeast"/>
          <w:cantSplit w:val="true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設計段階における環境配慮確認事項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計画段階】環境配慮指針チェックシート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　→　計画段階における具体的取組を確認して設計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PMingLiU;新細明體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無　→　（理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lang w:eastAsia="zh-TW"/>
              </w:rPr>
              <w:t>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）</w:t>
            </w:r>
          </w:p>
        </w:tc>
      </w:tr>
      <w:tr>
        <w:trPr>
          <w:trHeight w:val="1800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然環境の保全</w:t>
            </w:r>
          </w:p>
          <w:p>
            <w:pPr>
              <w:pStyle w:val="Normal"/>
              <w:ind w:left="2161" w:hanging="19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然環境の保全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物の生息空間などを確保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絶滅の恐れのある野生生物　⇒（対策方法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　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河川や水路の多自然川づくり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濁水流出防止対策（施工時期の配慮を含む）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□雨水の浸透・有効利用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3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緑化の推進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緑の保護と創出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来種の採用を推進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面緑化や植樹帯の整備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豊田市緑の基本計画」や「公共施設緑化ガイドライン」などを確認し、緑地の保全や目標緑化率を実現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⇒　　　　　　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lang w:eastAsia="zh-TW"/>
              </w:rPr>
              <w:t>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3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環境に配慮された資材や製品の使用促進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環境に配慮された工法・製品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長期間使用可能な材料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然エネルギーの利用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設副産物の３Ｒを推進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木材（地域材）を使用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渡刈ｸﾘｰﾝｾﾝﾀｰの溶融ｽﾗｸﾞ入り資材を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  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いくる材認定材料を使用 ⇒ （使用材料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間伐材の使用（仮設材、工事看板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3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光害対策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野生生物などの自然環境への配慮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3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にやさしい環境づくりの推進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ユニバーサルデザインなどに配慮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歴史的・文化的遺産等の保全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周辺のまちなみと調和した景観形成　⇒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03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環境破壊緩和策（ミティゲーション）の検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（具体的取組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u w:val="single"/>
              </w:rPr>
              <w:t>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3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</w:tr>
      <w:tr>
        <w:trPr>
          <w:trHeight w:val="242" w:hRule="atLeast"/>
          <w:cantSplit w:val="true"/>
        </w:trPr>
        <w:tc>
          <w:tcPr>
            <w:tcW w:w="9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設計段階における意見・指導（推進責任者：課長 〇〇　〇〇　　指導者：副課長 〇〇　〇〇）</w:t>
            </w:r>
          </w:p>
        </w:tc>
      </w:tr>
      <w:tr>
        <w:trPr>
          <w:trHeight w:val="384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907" w:footer="0" w:bottom="7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2:00Z</dcterms:created>
  <dc:creator>藤本光義</dc:creator>
  <dc:description/>
  <cp:keywords/>
  <dc:language>en-US</dc:language>
  <cp:lastModifiedBy>堀　博幸</cp:lastModifiedBy>
  <cp:lastPrinted>2013-03-15T18:52:00Z</cp:lastPrinted>
  <dcterms:modified xsi:type="dcterms:W3CDTF">2022-03-19T05:44:00Z</dcterms:modified>
  <cp:revision>27</cp:revision>
  <dc:subject/>
  <dc:title>環境配慮指針チェックシート</dc:title>
</cp:coreProperties>
</file>